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29 Αυγούστου 2023</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Αριθμ. Πρωτ.: 21398</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r>
        <mc:AlternateContent>
          <mc:Choice Requires="wps">
            <w:drawing>
              <wp:anchor behindDoc="0" distT="91440" distB="91440" distL="0" distR="0" simplePos="0" locked="0" layoutInCell="0" allowOverlap="1" relativeHeight="2">
                <wp:simplePos x="0" y="0"/>
                <wp:positionH relativeFrom="page">
                  <wp:posOffset>2996565</wp:posOffset>
                </wp:positionH>
                <wp:positionV relativeFrom="page">
                  <wp:posOffset>1617345</wp:posOffset>
                </wp:positionV>
                <wp:extent cx="4178935" cy="280670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80670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ΡΜΕΝΤΖΙΔΗ ΧΑΡ</w:t>
                            </w:r>
                            <w:r>
                              <w:rPr>
                                <w:lang w:val="en-US"/>
                              </w:rPr>
                              <w:t>I</w:t>
                            </w:r>
                            <w:r>
                              <w:rPr/>
                              <w:t>, 2.ΚΑΛΦΑ ΙΩΑΝΝΗ, 3. ΙΩΣΗΦΙΔΟΥ ΣΟΦΙΑ, 4.ΙΒΑΝΙΔΗ ΚΩΝΣΤΑΝΤΙΝΟ, 5.ΚΟΚΚΙΝΕΛΗ ΓΕΩΡΓΙΟ, 6.ΚΑΨΙΔΗ ΕΜΜΑΝΟΥΗΛ, 7.ΜΟΥΤΟΥΣΙΔΟΥ ΕΥΑΓΓΕΛΙΑ, 8.ΑΛΗ ΑΛΗ, 9.ΜΠΑΧΤΣΕΒΑΝΗ ΜΑΡΙΑ, 10.ΚΙΟΥΤΣΟΥΚΗ ΑΘΑΝΑΣΙΟ, 11.ΚΟΣΟΥΤΖΗ ΣΤΑΥΡΟ, 12.ΠΑΠΑΔΟΠΟΥΛΟ ΚΩΝΣΤΑΝΤΙΝΟ, 13.ΚΩΝΣΤΑΝΤΟΠΟΥΛΟΥ ΠΕΡΣΕΦΟΝΗ, 14.ΓΚΟΥΝΤΕΛΑ ΧΡΥΣΟΥΛΑ, 15.ΧΙΟΝΙΔΗ ΚΩΝΣΤΑΝΤΙΝΟ</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xml:space="preserve"> Κωνσταντινιά Σκαπαριώτου, 3. Δημήτριο Μάγγα.</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21pt;mso-wrap-distance-left:0pt;mso-wrap-distance-right:0pt;mso-wrap-distance-top:7.2pt;mso-wrap-distance-bottom:7.2pt;margin-top:127.35pt;mso-position-vertical-relative:page;margin-left:235.9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ΡΜΕΝΤΖΙΔΗ ΧΑΡ</w:t>
                      </w:r>
                      <w:r>
                        <w:rPr>
                          <w:lang w:val="en-US"/>
                        </w:rPr>
                        <w:t>I</w:t>
                      </w:r>
                      <w:r>
                        <w:rPr/>
                        <w:t>, 2.ΚΑΛΦΑ ΙΩΑΝΝΗ, 3. ΙΩΣΗΦΙΔΟΥ ΣΟΦΙΑ, 4.ΙΒΑΝΙΔΗ ΚΩΝΣΤΑΝΤΙΝΟ, 5.ΚΟΚΚΙΝΕΛΗ ΓΕΩΡΓΙΟ, 6.ΚΑΨΙΔΗ ΕΜΜΑΝΟΥΗΛ, 7.ΜΟΥΤΟΥΣΙΔΟΥ ΕΥΑΓΓΕΛΙΑ, 8.ΑΛΗ ΑΛΗ, 9.ΜΠΑΧΤΣΕΒΑΝΗ ΜΑΡΙΑ, 10.ΚΙΟΥΤΣΟΥΚΗ ΑΘΑΝΑΣΙΟ, 11.ΚΟΣΟΥΤΖΗ ΣΤΑΥΡΟ, 12.ΠΑΠΑΔΟΠΟΥΛΟ ΚΩΝΣΤΑΝΤΙΝΟ, 13.ΚΩΝΣΤΑΝΤΟΠΟΥΛΟΥ ΠΕΡΣΕΦΟΝΗ, 14.ΓΚΟΥΝΤΕΛΑ ΧΡΥΣΟΥΛΑ, 15.ΧΙΟΝΙΔΗ ΚΩΝΣΤΑΝΤΙΝΟ</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xml:space="preserve"> Κωνσταντινιά Σκαπαριώτου, 3. Δημήτριο Μάγγα.</w:t>
                      </w:r>
                    </w:p>
                  </w:txbxContent>
                </v:textbox>
                <w10:wrap type="square" side="largest"/>
              </v:rect>
            </w:pict>
          </mc:Fallback>
        </mc:AlternateContent>
      </w:r>
    </w:p>
    <w:p>
      <w:pPr>
        <w:pStyle w:val="Normal"/>
        <w:ind w:left="-426" w:hanging="0"/>
        <w:rPr>
          <w:rFonts w:ascii="Cambria" w:hAnsi="Cambria" w:cs="Arial"/>
          <w:b/>
          <w:b/>
          <w:bCs/>
          <w:spacing w:val="-1"/>
        </w:rPr>
      </w:pPr>
      <w:r>
        <w:rPr>
          <w:rFonts w:cs="Arial" w:ascii="Cambria" w:hAnsi="Cambria"/>
          <w:b/>
          <w:bCs/>
          <w:spacing w:val="-1"/>
        </w:rPr>
        <w:t>ΑΝΘΡΩΠΙΝΟΥ ΔΥΝΑΜΙΚΟΥ</w: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Ν. Χονδροματ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left" w:pos="5580" w:leader="none"/>
          <w:tab w:val="right" w:pos="8789" w:leader="none"/>
        </w:tabs>
        <w:jc w:val="center"/>
        <w:rPr>
          <w:rFonts w:ascii="Cambria" w:hAnsi="Cambria" w:cs="Cambria"/>
          <w:b/>
          <w:b/>
          <w:sz w:val="28"/>
          <w:szCs w:val="28"/>
          <w:u w:val="single"/>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88/59846/21.08.2019</w:t>
        </w:r>
      </w:hyperlink>
      <w:r>
        <w:rPr/>
        <w:t xml:space="preserve"> Εγκύκλιο (Α.Δ.Α.: 611Ξ465ΧΘ7-ΝΛ4), με θέμα «Λειτουργία κοινοτήτων» (</w:t>
      </w:r>
      <w:hyperlink r:id="rId4" w:tgtFrame="_blank">
        <w:r>
          <w:rPr>
            <w:rStyle w:val="InternetLink"/>
            <w:color w:val="000000"/>
            <w:u w:val="none"/>
          </w:rPr>
          <w:t>ΥΠ.ΕΣ. εγκ. 380/39456/15.06.2022</w:t>
        </w:r>
      </w:hyperlink>
      <w:r>
        <w:rPr/>
        <w:t>)</w:t>
      </w:r>
      <w:r>
        <w:rPr>
          <w:bCs/>
        </w:rPr>
        <w:t xml:space="preserve">, </w:t>
      </w:r>
      <w:r>
        <w:rPr/>
        <w:t xml:space="preserve">στο Δημαρχιακό Κατάστημα (Αίθουσα συνεδριάσεων Οικονομικής Επιτροπής), </w:t>
      </w:r>
      <w:r>
        <w:rPr>
          <w:highlight w:val="yellow"/>
        </w:rPr>
        <w:t xml:space="preserve">την </w:t>
      </w:r>
      <w:r>
        <w:rPr>
          <w:bCs/>
          <w:highlight w:val="yellow"/>
        </w:rPr>
        <w:t>Τετάρτη 30 Αυγούστου 2023</w:t>
      </w:r>
      <w:r>
        <w:rPr>
          <w:highlight w:val="yellow"/>
        </w:rPr>
        <w:t>,</w:t>
      </w:r>
      <w:r>
        <w:rPr/>
        <w:t xml:space="preserve"> </w:t>
      </w:r>
      <w:r>
        <w:rPr>
          <w:highlight w:val="yellow"/>
        </w:rPr>
        <w:t>και ώρα 09.30΄ π.μ</w:t>
      </w:r>
      <w:r>
        <w:rPr/>
        <w:t xml:space="preserve">. σε </w:t>
      </w:r>
      <w:r>
        <w:rPr>
          <w:b/>
          <w:bCs/>
          <w:u w:val="single"/>
        </w:rPr>
        <w:t>ΕΚΤΑΚΤΗ</w:t>
      </w:r>
      <w:r>
        <w:rPr>
          <w:bCs/>
        </w:rPr>
        <w:t xml:space="preserve"> συνεδρίαση</w:t>
      </w:r>
      <w:r>
        <w:rPr/>
        <w:t xml:space="preserve">, προς συζήτηση των παρακάτω θεμάτων της ημερήσιας διάταξης, διότι επίκειται συνεδρίαση του Δημοτικού Συμβουλίου όπου θα συζητηθούν τα παρακάτω θέματα μετά από τη λήψη γνωμοδοτικής απόφασης από το Συμβούλιο της Δημοτικής Κοινότητας Κομοτην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pPr>
      <w:r>
        <w:rPr/>
      </w:r>
    </w:p>
    <w:p>
      <w:pPr>
        <w:pStyle w:val="Heading2"/>
        <w:ind w:left="-284" w:right="-448" w:hanging="0"/>
        <w:rPr/>
      </w:pPr>
      <w:r>
        <w:rPr>
          <w:rFonts w:eastAsia="Cambria" w:cs="Cambria" w:ascii="Cambria" w:hAnsi="Cambria"/>
          <w:sz w:val="24"/>
          <w:szCs w:val="24"/>
          <w:u w:val="none"/>
        </w:rPr>
        <w:t xml:space="preserve">      </w:t>
      </w: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bCs/>
        </w:rPr>
      </w:pPr>
      <w:r>
        <w:rPr>
          <w:rFonts w:eastAsia="Calibri"/>
          <w:bCs/>
          <w:lang w:eastAsia="en-US"/>
        </w:rPr>
        <w:t xml:space="preserve">Δωρεάν παραχώρηση ή μη χρήσης </w:t>
      </w:r>
      <w:bookmarkStart w:id="0" w:name="_Hlk143156553"/>
      <w:r>
        <w:rPr>
          <w:rFonts w:eastAsia="Calibri"/>
          <w:bCs/>
          <w:lang w:eastAsia="en-US"/>
        </w:rPr>
        <w:t xml:space="preserve">του </w:t>
      </w:r>
      <w:bookmarkStart w:id="1" w:name="_Hlk143154673"/>
      <w:r>
        <w:rPr>
          <w:rFonts w:eastAsia="Calibri"/>
          <w:bCs/>
          <w:lang w:eastAsia="en-US"/>
        </w:rPr>
        <w:t xml:space="preserve">Κτηρίου </w:t>
      </w:r>
      <w:bookmarkStart w:id="2" w:name="_Hlk143155059"/>
      <w:r>
        <w:rPr>
          <w:rFonts w:eastAsia="Calibri"/>
          <w:bCs/>
          <w:lang w:eastAsia="en-US"/>
        </w:rPr>
        <w:t xml:space="preserve">Πολλαπλών Χρήσεων (ΚΑΠΗ-ΛΑΪΚΑ ΔΡΩΜΕΝΑ-ΚΕΚ-ΔΟΝΑ) </w:t>
      </w:r>
      <w:bookmarkEnd w:id="2"/>
      <w:r>
        <w:rPr>
          <w:rFonts w:eastAsia="Calibri"/>
          <w:bCs/>
          <w:lang w:eastAsia="en-US"/>
        </w:rPr>
        <w:t>για τη λειτουργία του Κέντρου Κοινότητας Κομοτηνής</w:t>
      </w:r>
      <w:bookmarkEnd w:id="0"/>
      <w:bookmarkEnd w:id="1"/>
      <w:r>
        <w:rPr>
          <w:rFonts w:eastAsia="Calibri"/>
          <w:bCs/>
          <w:lang w:eastAsia="en-US"/>
        </w:rPr>
        <w:t xml:space="preserve"> και του Διευρυμένου Κέντρου Κοινότητας με παράρτημα Ρομά</w:t>
      </w:r>
      <w:r>
        <w:rPr>
          <w:bCs/>
        </w:rPr>
        <w:t>.</w:t>
      </w:r>
    </w:p>
    <w:p>
      <w:pPr>
        <w:pStyle w:val="Normal"/>
        <w:numPr>
          <w:ilvl w:val="0"/>
          <w:numId w:val="2"/>
        </w:numPr>
        <w:ind w:left="-284" w:right="-448" w:firstLine="720"/>
        <w:jc w:val="both"/>
        <w:rPr>
          <w:bCs/>
        </w:rPr>
      </w:pPr>
      <w:r>
        <w:rPr>
          <w:rFonts w:eastAsia="Calibri" w:cs="Calibri"/>
          <w:color w:val="000000"/>
          <w:shd w:fill="FFFFFF" w:val="clear"/>
          <w:lang w:eastAsia="en-US"/>
        </w:rPr>
        <w:t>Δωρεάν παραχώρηση ή μη χρήσης Γηπέδων του Δήμου Κομοτηνής σε Αθλητικά Σωματεία και Συλλόγους</w:t>
      </w:r>
      <w:r>
        <w:rPr/>
        <w:t>.</w:t>
      </w:r>
    </w:p>
    <w:p>
      <w:pPr>
        <w:pStyle w:val="Normal"/>
        <w:numPr>
          <w:ilvl w:val="0"/>
          <w:numId w:val="2"/>
        </w:numPr>
        <w:ind w:left="-284" w:right="-448" w:firstLine="720"/>
        <w:jc w:val="both"/>
        <w:rPr>
          <w:bCs/>
        </w:rPr>
      </w:pPr>
      <w:r>
        <w:rPr>
          <w:rFonts w:eastAsia="Calibri" w:cs="Calibri"/>
          <w:color w:val="000000"/>
          <w:shd w:fill="FFFFFF" w:val="clear"/>
          <w:lang w:eastAsia="en-US"/>
        </w:rPr>
        <w:t>Δωρεάν παραχώρηση ή μη χρήσης του Κλειστού Γυμναστηρίου του Δήμου Κομοτηνής σε Αθλητικά Σωματεία και Συλλόγους.</w:t>
      </w:r>
    </w:p>
    <w:p>
      <w:pPr>
        <w:pStyle w:val="Normal"/>
        <w:numPr>
          <w:ilvl w:val="0"/>
          <w:numId w:val="2"/>
        </w:numPr>
        <w:ind w:left="-284" w:right="-448" w:firstLine="720"/>
        <w:jc w:val="both"/>
        <w:rPr>
          <w:bCs/>
        </w:rPr>
      </w:pPr>
      <w:r>
        <w:rPr>
          <w:rFonts w:eastAsia="Calibri"/>
          <w:color w:val="000000"/>
          <w:shd w:fill="FFFFFF" w:val="clear"/>
          <w:lang w:eastAsia="en-US"/>
        </w:rPr>
        <w:t>Δωρεάν παραχώρηση ή μη δημοτικού ακινήτου ευρισκόμενου στην επέκταση του Κλειστού Γυμναστηρίου του Δήμου Κομοτηνής σε αθλητικούς Συλλόγους για στέγαση γραφείων έως 31/12/2024.</w:t>
      </w:r>
    </w:p>
    <w:p>
      <w:pPr>
        <w:pStyle w:val="Normal"/>
        <w:ind w:left="436" w:right="-448" w:hanging="0"/>
        <w:jc w:val="both"/>
        <w:rPr>
          <w:bCs/>
        </w:rPr>
      </w:pPr>
      <w:r>
        <w:rPr>
          <w:bCs/>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cs="Cambria" w:ascii="Cambria" w:hAnsi="Cambria"/>
          <w:b/>
        </w:rPr>
        <w:tab/>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ab/>
        <w:tab/>
        <w:tab/>
        <w:tab/>
        <w:tab/>
        <w:tab/>
        <w:tab/>
        <w:tab/>
        <w:t xml:space="preserve">                  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ΡΜΕΝΤΖΙΔΗΣ ΧΑΡ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rFonts w:ascii="Symbol" w:hAnsi="Symbol" w:cs="Symbol"/>
      <w:sz w:val="20"/>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hyperlink" Target="https://dimosnet.gr/blog/laws/&#965;&#960;-&#949;&#963;-&#949;&#947;&#954;-3803945615-06-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3:00Z</dcterms:created>
  <dc:creator>User</dc:creator>
  <dc:description/>
  <cp:keywords/>
  <dc:language>en-US</dc:language>
  <cp:lastModifiedBy>user</cp:lastModifiedBy>
  <cp:lastPrinted>2023-06-08T14:43:00Z</cp:lastPrinted>
  <dcterms:modified xsi:type="dcterms:W3CDTF">2023-08-29T07:04:00Z</dcterms:modified>
  <cp:revision>3</cp:revision>
  <dc:subject/>
  <dc:title/>
</cp:coreProperties>
</file>