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b/>
          <w:b/>
        </w:rPr>
      </w:pPr>
      <w:r>
        <w:rPr>
          <w:b/>
        </w:rPr>
        <w:t xml:space="preserve">ΝΟΜΟΣ ΡΟΔΟΠΗΣ                                                     </w:t>
        <w:tab/>
        <w:t xml:space="preserve">                 </w:t>
      </w:r>
      <w:r>
        <w:rPr/>
        <w:t xml:space="preserve">Κομοτηνή, </w:t>
      </w:r>
      <w:r>
        <w:rPr>
          <w:lang w:val="en-US"/>
        </w:rPr>
        <w:t>24</w:t>
      </w:r>
      <w:r>
        <w:rPr/>
        <w:t xml:space="preserve"> Ιουνίου 2014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/>
      </w:pPr>
      <w:r>
        <w:rPr>
          <w:b/>
        </w:rPr>
        <w:t xml:space="preserve">ΔΗΜΟΣ ΚΟΜΟΤΗΝΗΣ                                                               </w:t>
      </w:r>
      <w:r>
        <w:rPr/>
        <w:t>Αριθμ. Πρωτ.: 2921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  <w:tab/>
        <w:tab/>
        <w:tab/>
        <w:tab/>
      </w:r>
      <w:r>
        <w:rPr/>
        <w:t>ΕΞΑΙΡΕΤΙΚΑ ΕΠΕΙΓΟΝ</w:t>
      </w:r>
      <w:r>
        <w:rPr>
          <w:b/>
        </w:rPr>
        <w:t xml:space="preserve">  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  <w:tab/>
        <w:tab/>
        <w:tab/>
      </w:r>
      <w:r>
        <w:rPr/>
        <w:t>ΕΠΙΔΟΤΕΑ ΑΥΘΗΜΕΡΟΝ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ge">
                  <wp:posOffset>2629535</wp:posOffset>
                </wp:positionV>
                <wp:extent cx="3965575" cy="210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right" w:pos="8789" w:leader="none"/>
                              </w:tabs>
                              <w:ind w:right="2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 Ρ Ο Σ :  Τα μέλη της Δημοτικής Κοινότητας Κομοτηνή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right" w:pos="8789" w:leader="none"/>
                              </w:tabs>
                              <w:ind w:right="23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Αμαραντίδη Ιωάννη,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Αρμεντζίδη Χάρη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right" w:pos="8789" w:leader="none"/>
                              </w:tabs>
                              <w:ind w:right="23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Εξουζίδου Αναστασία,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Καρακάση Βασιλική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right" w:pos="8789" w:leader="none"/>
                              </w:tabs>
                              <w:ind w:right="23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Μεμέτ Μεχμέτ, </w:t>
                            </w: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Φιλιππίδη Πολυχρόνη, </w:t>
                            </w: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Ζηκίδη Ζήση, </w:t>
                            </w: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Χουσεϊν Χουσεϊν, </w:t>
                            </w: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Καραμπαγλίδου Ελένη-Άννα και </w:t>
                            </w: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/>
                              <w:t xml:space="preserve"> Παρασκελίδου-Λάπατα Χρυσούλ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right" w:pos="8789" w:leader="none"/>
                              </w:tabs>
                              <w:ind w:right="2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ούς Υπαλλήλους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right" w:pos="8789" w:leader="none"/>
                              </w:tabs>
                              <w:ind w:right="23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Κων/νια Σκαπαριώτου,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Βασιλική Ραχμανίδου και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Κλεοπάτρα Θεολόγου.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165.8pt;mso-wrap-distance-left:0pt;mso-wrap-distance-right:0pt;mso-wrap-distance-top:7.2pt;mso-wrap-distance-bottom:7.2pt;margin-top:207.05pt;mso-position-vertical-relative:page;margin-left:26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right" w:pos="8789" w:leader="none"/>
                        </w:tabs>
                        <w:ind w:right="2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 Ρ Ο Σ :  Τα μέλη της Δημοτικής Κοινότητας Κομοτηνής: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right" w:pos="8789" w:leader="none"/>
                        </w:tabs>
                        <w:ind w:right="239" w:hanging="0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Αμαραντίδη Ιωάννη,  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Αρμεντζίδη Χάρη,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right" w:pos="8789" w:leader="none"/>
                        </w:tabs>
                        <w:ind w:right="239" w:hanging="0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Εξουζίδου Αναστασία,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Καρακάση Βασιλική,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right" w:pos="8789" w:leader="none"/>
                        </w:tabs>
                        <w:ind w:right="239" w:hanging="0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Μεμέτ Μεχμέτ, </w:t>
                      </w: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Φιλιππίδη Πολυχρόνη, </w:t>
                      </w:r>
                      <w:r>
                        <w:rPr>
                          <w:b/>
                        </w:rPr>
                        <w:t>7.</w:t>
                      </w:r>
                      <w:r>
                        <w:rPr/>
                        <w:t xml:space="preserve"> Ζηκίδη Ζήση, </w:t>
                      </w:r>
                      <w:r>
                        <w:rPr>
                          <w:b/>
                        </w:rPr>
                        <w:t>8.</w:t>
                      </w:r>
                      <w:r>
                        <w:rPr/>
                        <w:t xml:space="preserve"> Χουσεϊν Χουσεϊν, </w:t>
                      </w:r>
                      <w:r>
                        <w:rPr>
                          <w:b/>
                        </w:rPr>
                        <w:t>9.</w:t>
                      </w:r>
                      <w:r>
                        <w:rPr/>
                        <w:t xml:space="preserve"> Καραμπαγλίδου Ελένη-Άννα και </w:t>
                      </w:r>
                      <w:r>
                        <w:rPr>
                          <w:b/>
                        </w:rPr>
                        <w:t>10.</w:t>
                      </w:r>
                      <w:r>
                        <w:rPr/>
                        <w:t xml:space="preserve"> Παρασκελίδου-Λάπατα Χρυσούλα.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right" w:pos="8789" w:leader="none"/>
                        </w:tabs>
                        <w:ind w:right="2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ημοτικούς Υπαλλήλους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right" w:pos="8789" w:leader="none"/>
                        </w:tabs>
                        <w:ind w:right="239" w:hanging="0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Κων/νια Σκαπαριώτου, 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Βασιλική Ραχμανίδου και </w:t>
                      </w: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Κλεοπάτρα Θεολόγο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ΟΡΓΑΝΩΝ</w:t>
      </w:r>
    </w:p>
    <w:p>
      <w:pPr>
        <w:pStyle w:val="Normal"/>
        <w:rPr>
          <w:b/>
          <w:b/>
        </w:rPr>
      </w:pPr>
      <w:r>
        <w:rPr>
          <w:b/>
        </w:rPr>
        <w:t xml:space="preserve">Σ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b/>
          <w:b/>
        </w:rPr>
      </w:pPr>
      <w:r>
        <w:rPr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ΠΛΗΡΟΦΟΡΙΕΣ:</w:t>
      </w:r>
      <w:r>
        <w:rPr>
          <w:sz w:val="24"/>
          <w:szCs w:val="24"/>
        </w:rPr>
        <w:t xml:space="preserve"> Β.Ραχμανίδο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lang w:val="en-US"/>
        </w:rPr>
        <w:t>FAX</w:t>
      </w:r>
      <w:r>
        <w:rPr/>
        <w:t>: 2531 0 27777</w:t>
        <w:tab/>
      </w:r>
      <w:r>
        <w:rPr>
          <w:b/>
        </w:rPr>
        <w:tab/>
        <w:tab/>
      </w:r>
      <w:r>
        <w:rPr/>
        <w:t xml:space="preserve">             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/>
      </w:pPr>
      <w:r>
        <w:rPr>
          <w:b/>
        </w:rPr>
        <w:tab/>
      </w:r>
      <w:r>
        <w:rPr/>
        <w:t xml:space="preserve">                              </w:t>
      </w: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b/>
          <w:i/>
          <w:highlight w:val="yellow"/>
        </w:rPr>
        <w:t>Τετάρτη 25 Ιουνίου 2014</w:t>
      </w:r>
      <w:r>
        <w:rPr/>
        <w:t xml:space="preserve">, και ώρα </w:t>
      </w:r>
      <w:r>
        <w:rPr>
          <w:b/>
          <w:i/>
          <w:highlight w:val="yellow"/>
          <w:u w:val="single"/>
        </w:rPr>
        <w:t xml:space="preserve">09.00΄ </w:t>
      </w:r>
      <w:r>
        <w:rPr>
          <w:b/>
          <w:i/>
          <w:u w:val="single"/>
        </w:rPr>
        <w:t>το πρωί</w:t>
      </w:r>
      <w:r>
        <w:rPr>
          <w:i/>
        </w:rPr>
        <w:t xml:space="preserve"> </w:t>
      </w:r>
      <w:r>
        <w:rPr>
          <w:b/>
          <w:i/>
        </w:rPr>
        <w:t>σε</w:t>
      </w:r>
      <w:r>
        <w:rPr>
          <w:i/>
        </w:rPr>
        <w:t xml:space="preserve"> </w:t>
      </w:r>
      <w:r>
        <w:rPr>
          <w:b/>
          <w:i/>
        </w:rPr>
        <w:t>ΕΚΤΑΚΤΗ</w:t>
      </w:r>
      <w:r>
        <w:rPr>
          <w:b/>
        </w:rPr>
        <w:t xml:space="preserve"> </w:t>
      </w:r>
      <w:r>
        <w:rPr/>
        <w:t>συνεδρίαση, προς συζήτηση των παρακάτω θεμάτων της ημερήσιας διάταξης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Επικύρωση των αριθμ. 2/2011, 3/2011, 4/2011, 5/2011, 6/2011, 7/2011, 8/2011, 9/2011, 10/2011, 11/2011, 12/2011, 13/2011, 14/2011 Πρακτικών Συνεδριάσεων του Συμβουλίου Δημοτικής Κοινότητας Κομοτηνή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ίδρυσης καταστημάτων υγειονομικού ενδιαφέροντο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Χορήγηση ή μη αδειών λειτουργίας μουσικής και παράτασης ωραρίου αυτής σε καταστήματα υγειονομικού ενδιαφέρον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  <w:r>
        <w:rPr>
          <w:b/>
        </w:rPr>
        <w:t xml:space="preserve">                   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ΑΘΑΝΑΣΙΟΣ  ΝΤΑΝΤΑΝΙΔ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</w:rPr>
      </w:pP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1. κ. Δήμαρχ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 xml:space="preserve">2. κ. </w:t>
      </w:r>
      <w:r>
        <w:rPr>
          <w:color w:val="000000"/>
        </w:rPr>
        <w:t>Βασιλική Παπαϊωάννου, Γενική Γραμματέα του Δήμου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2:00Z</dcterms:created>
  <dc:creator>user</dc:creator>
  <dc:description/>
  <cp:keywords/>
  <dc:language>en-US</dc:language>
  <cp:lastModifiedBy>user</cp:lastModifiedBy>
  <dcterms:modified xsi:type="dcterms:W3CDTF">2014-06-24T09:43:00Z</dcterms:modified>
  <cp:revision>5</cp:revision>
  <dc:subject/>
  <dc:title/>
</cp:coreProperties>
</file>