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220980</wp:posOffset>
            </wp:positionH>
            <wp:positionV relativeFrom="paragraph">
              <wp:posOffset>-24447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12 Απριλίου 2019</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10578</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rFonts w:cs="Cambria" w:ascii="Cambria" w:hAnsi="Cambria"/>
          <w:b/>
          <w:i/>
          <w:u w:val="single"/>
        </w:rPr>
        <w:t>Τετάρτη 17 Απριλίου 2019</w:t>
      </w:r>
      <w:r>
        <w:rPr>
          <w:rFonts w:cs="Cambria" w:ascii="Cambria" w:hAnsi="Cambria"/>
        </w:rPr>
        <w:t xml:space="preserve">, και ώρα </w:t>
      </w:r>
      <w:r>
        <w:rPr>
          <w:rFonts w:cs="Cambria" w:ascii="Cambria" w:hAnsi="Cambria"/>
          <w:b/>
          <w:i/>
          <w:u w:val="single"/>
        </w:rPr>
        <w:t>12.30΄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πανεξέταση αποδοχής ή μη αιτήματος της κ. Χρυσάνθης Μηλιατζοπούλ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 - αποκατάσταση ή μη, λόγω πτώσης δένδρου από τις ζημιές που προκλήθηκαν σε τάφους στο Δημοτικό Κοιμητήριο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ή μη δωρεάς ενός ημιφορτηγού για την κάλυψη των αναγκών του κυνοκομείου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ή μη δωρεάν παραχώρησης προς χρήση εξειδικευμένου 4Χ4 οχήματος περιπολίας στον Δήμο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19 (4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ιμηνιαία έκθεση υλοποίησης του Προϋπολογισμού του Δήμου Α΄ Τριμήνου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ετήσιου τέλους για τα περίπτερο που θα παραχωρηθεί στις ειδικές κατηγορίε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Τροποποίηση των όρων διακήρυξης για την ανάδειξη αναδόχου/αναδόχων της δημόσιας σύμβασης με τίτλο: «Προμήθεια Λοιπών Αναλωσίμων Ειδών Παντοπωλείου και Λοιπών Ειδών Καθαριότητας και Ευπρεπισμού για την Κάλυψη των Αναγκών του Δήμου Κομοτηνής, του ξενώνα δομής γυναικών Κομοτηνής και των Νομικών του Προσώπων ΚΕ.ΜΕ.Α., ΔΗ.ΠΕ.ΘΕ, Δ.Κ.Ε.Π.Π.Α.Κ., Δ.Ε.Υ.Α.Κ. και των Σ.Ε. Α΄ βάθμιας και Β΄ βάθμιας Εκπαίδευσης για τα έτη 2020 και 2021» (Σχετ. απόφαση Ο.Ε. αριθ. 74/2019).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των όρων διακήρυξης για την ανάδειξη αναδόχου της δημόσιας σύμβασης με τίτλο: «Εργασίες Καθαριότητας Δημοτικών Κτιρίων και Ιατρείων για ένα έτος» (Σχετ. απόφαση Ο.Ε. αριθ. 71/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3 της Επιτροπής Διαγωνισμού της προμήθειας με τίτλο: «Προμήθεια Τροφίμων στα πλαίσια υλοποίησης του Επιχειρησιακού Προγράμματος Επισιτιστικής και Βασικής Υλικής Συνδρομής του Ταμείου Ευρωπαϊκής Βοήθειας για τους Απόρους (ΤΕΒΑ/FEAD) για τις ανάγκες της κοινωνικής σύμπραξης Ροδόπης» και κατακύρωση του ηλεκτρονικού διεθνούς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της Επιτροπής Διαγωνισμού της προμήθειας με τίτλο: «Προμήθεια μέσων ατομικής προστασίας για το έτος 2019» και κατακύρωση του συνοπτικ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Πρακτικού του ηλεκτρονικού ανοικτού διαγωνισμού για την εργασία: «Ναυαγοσωστική κάλυψη της πολυσύχναστης ακτής αρωγής Δήμου Κομοτηνής» - ανάδειξη προσωρινού αναδόχ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του επαναληπτικού ηλεκτρονικού διεθνούς διαγωνισμού της προμήθειας με τίτλο: «Προμήθεια ενός Φορτωτή και ενός Σαρώθρου για τις ανάγκες των υπηρεσιών του Δήμου Κομοτηνής στα πλαίσια του προγράμματος του Υπουργείου Εσωτερικών «ΦΙΛΟΔΗΜΟΣ ΙΙ»».</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των όρων διακήρυξης φανερής και προφορικής δημοπρασίας για την εκμίσθωση δύο (2) θέσεων περιπτέρων της Δημοτικής Κοινότητας Κομοτηνή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με τίτλο: «Συντήρηση χώρων πρασίνου σε χώρους ευθύνης του Δήμου Κομοτηνής για ένα έ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εθνή διαγωνισμού για την ανάδειξη προμηθευτή/προμηθευτών της δημόσιας σύμβασης με τίτλο: «Προμήθεια Υγρών Καυσίμων και Λιπαντικών για τις Ανάγκες του Δήμου Κομοτηνής, των Νομικών του Προσώπων Δ.Ε.Υ.Α.Κ, ΚΕ.ΜΕ.Α, ΔΗ.ΠΕ.ΘΕ., Δ.Κ.Ε.Π.Π.Α.Κ. και των Σχολικών Επιτροπών Α΄βάθμιας και Β΄βαθμιας Εκπαίδευσης για τα έτη 2020 και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lang w:val="en-US" w:eastAsia="en-US"/>
        </w:rPr>
      </w:pPr>
      <w:r>
        <w:rPr/>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Καζάκου-Βρούζου Τριανταφυλλιά, 7.Θεοχαρίδης Γεώργιος, 8.Λαφτσή Ελένη,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Αικατερίνη Ιωαννίδου, Αντιδήμαρχο Διοίκησης και Συντονισμού,</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Βασιλική Παπαϊωάννου,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 του Δήμου,</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ανάσιο Βίβογλου, Προϊστάμενο της Δ/νσης Οικονομ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Γκιουλέ, Προϊσταμένη του Τμήματος</w:t>
      </w:r>
      <w:r>
        <w:rPr>
          <w:sz w:val="20"/>
          <w:szCs w:val="20"/>
        </w:rPr>
        <w:t xml:space="preserve"> </w:t>
      </w:r>
      <w:r>
        <w:rPr/>
        <w:t>Λογιστηρίου – Προϋπολογισμού, Οικονομικής Πληροφόρησης και Αποθηκ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Ζωή Πολίτου, Προϊσταμένη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όλαο Στεργιάδη, Προϊστάμενο του Τμήματος Καθαριότητας-Αποκομιδής-Ανακύκλωση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Ιωάννη Γκουρτσιλίδη, Υπάλληλο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 Χρυσάνθη Μηλιατζοπούλου, για το 1</w:t>
      </w:r>
      <w:r>
        <w:rPr>
          <w:vertAlign w:val="superscript"/>
        </w:rPr>
        <w:t>ο</w:t>
      </w:r>
      <w:r>
        <w:rPr/>
        <w:t xml:space="preserve"> θέμα,</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 Χρυσούλα Τσολακίδου, για το 2</w:t>
      </w:r>
      <w:r>
        <w:rPr>
          <w:vertAlign w:val="superscript"/>
        </w:rPr>
        <w:t>ο</w:t>
      </w:r>
      <w:r>
        <w:rPr/>
        <w:t xml:space="preserve"> θέμα.</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u w:val="single"/>
        </w:rPr>
      </w:pPr>
      <w:r>
        <w:rPr/>
        <w:t>1.</w:t>
      </w:r>
      <w:r>
        <w:rPr>
          <w:bCs/>
        </w:rPr>
        <w:t>Καρασταύρου Δημήτριο</w:t>
      </w:r>
      <w:r>
        <w:rPr/>
        <w:t>, 2.</w:t>
      </w:r>
      <w:r>
        <w:rPr>
          <w:bCs/>
        </w:rPr>
        <w:t>Τζενετίδη Παρθένιο, 3.Μενεσελίδου Σοφία</w:t>
      </w:r>
      <w:r>
        <w:rPr/>
        <w:t xml:space="preserve">, 4.Ναβροζίδη Γεώργιο,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u w:val="single"/>
        </w:rPr>
      </w:pPr>
      <w:r>
        <w:rPr>
          <w:rFonts w:cs="Cambria" w:ascii="Cambria" w:hAnsi="Cambria"/>
          <w:u w:val="single"/>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User</dc:creator>
  <dc:description/>
  <cp:keywords/>
  <dc:language>en-US</dc:language>
  <cp:lastModifiedBy>user</cp:lastModifiedBy>
  <dcterms:modified xsi:type="dcterms:W3CDTF">2019-04-12T11:37:00Z</dcterms:modified>
  <cp:revision>4</cp:revision>
  <dc:subject/>
  <dc:title/>
</cp:coreProperties>
</file>