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-Muratti;Times New Roman" w:hAnsi="UB-Muratti;Times New Roman" w:cs="UB-Muratti;Times New Roman"/>
          <w:b/>
          <w:b/>
          <w:color w:val="8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  <w:u w:val="single"/>
        </w:rPr>
        <w:t>Α</w:t>
      </w:r>
      <w:r>
        <w:rPr>
          <w:rFonts w:cs="UB-Muratti;Times New Roman" w:ascii="UB-Muratti;Times New Roman" w:hAnsi="UB-Muratti;Times New Roman"/>
          <w:b/>
          <w:color w:val="8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800000"/>
          <w:sz w:val="30"/>
          <w:szCs w:val="30"/>
          <w:u w:val="single"/>
        </w:rPr>
        <w:t>Ι</w:t>
      </w:r>
      <w:r>
        <w:rPr>
          <w:rFonts w:cs="UB-Muratti;Times New Roman" w:ascii="UB-Muratti;Times New Roman" w:hAnsi="UB-Muratti;Times New Roman"/>
          <w:b/>
          <w:color w:val="8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800000"/>
          <w:sz w:val="30"/>
          <w:szCs w:val="30"/>
          <w:u w:val="single"/>
        </w:rPr>
        <w:t>Τ</w:t>
      </w:r>
      <w:r>
        <w:rPr>
          <w:rFonts w:cs="UB-Muratti;Times New Roman" w:ascii="UB-Muratti;Times New Roman" w:hAnsi="UB-Muratti;Times New Roman"/>
          <w:b/>
          <w:color w:val="8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800000"/>
          <w:sz w:val="30"/>
          <w:szCs w:val="30"/>
          <w:u w:val="single"/>
        </w:rPr>
        <w:t>Η</w:t>
      </w:r>
      <w:r>
        <w:rPr>
          <w:rFonts w:cs="UB-Muratti;Times New Roman" w:ascii="UB-Muratti;Times New Roman" w:hAnsi="UB-Muratti;Times New Roman"/>
          <w:b/>
          <w:color w:val="8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800000"/>
          <w:sz w:val="30"/>
          <w:szCs w:val="30"/>
          <w:u w:val="single"/>
        </w:rPr>
        <w:t>Σ</w:t>
      </w:r>
      <w:r>
        <w:rPr>
          <w:rFonts w:cs="UB-Muratti;Times New Roman" w:ascii="UB-Muratti;Times New Roman" w:hAnsi="UB-Muratti;Times New Roman"/>
          <w:b/>
          <w:color w:val="8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800000"/>
          <w:sz w:val="30"/>
          <w:szCs w:val="30"/>
          <w:u w:val="single"/>
        </w:rPr>
        <w:t>Η   Π.Φ.Α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υ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φορά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την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ρόσληψή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μου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τα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ρογράμματα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ΑΘΛΗΣΗΣ</w:t>
      </w:r>
      <w:r>
        <w:rPr>
          <w:rFonts w:cs="UB-Muratti;Times New Roman" w:ascii="UB-Muratti;Times New Roman" w:hAnsi="UB-Muratti;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ΓΙΑ</w:t>
      </w:r>
      <w:r>
        <w:rPr>
          <w:rFonts w:cs="UB-Muratti;Times New Roman" w:ascii="UB-Muratti;Times New Roman" w:hAnsi="UB-Muratti;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ΟΛΟΥΣ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περιόδου</w:t>
      </w:r>
      <w:r>
        <w:rPr>
          <w:rFonts w:cs="UB-Muratti;Times New Roman" w:ascii="UB-Muratti;Times New Roman" w:hAnsi="UB-Muratti;Times New Roman"/>
          <w:b/>
          <w:color w:val="0000FF"/>
          <w:sz w:val="28"/>
          <w:szCs w:val="28"/>
        </w:rPr>
        <w:t xml:space="preserve"> 201</w:t>
      </w:r>
      <w:r>
        <w:rPr>
          <w:b/>
          <w:color w:val="0000FF"/>
          <w:sz w:val="28"/>
          <w:szCs w:val="28"/>
        </w:rPr>
        <w:t>5</w:t>
      </w:r>
      <w:r>
        <w:rPr>
          <w:rFonts w:cs="UB-Muratti;Times New Roman" w:ascii="UB-Muratti;Times New Roman" w:hAnsi="UB-Muratti;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</w:t>
      </w:r>
      <w:r>
        <w:rPr>
          <w:rFonts w:cs="UB-Muratti;Times New Roman" w:ascii="UB-Muratti;Times New Roman" w:hAnsi="UB-Muratti;Times New Roman"/>
          <w:b/>
          <w:color w:val="0000FF"/>
          <w:sz w:val="28"/>
          <w:szCs w:val="28"/>
        </w:rPr>
        <w:t xml:space="preserve"> 201</w:t>
      </w:r>
      <w:r>
        <w:rPr>
          <w:b/>
          <w:color w:val="0000FF"/>
          <w:sz w:val="28"/>
          <w:szCs w:val="28"/>
        </w:rPr>
        <w:t>6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ου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υλοποιεί</w:t>
      </w:r>
      <w:r>
        <w:rPr>
          <w:rFonts w:cs="UB-Muratti;Times New Roman" w:ascii="UB-Muratti;Times New Roman" w:hAnsi="UB-Muratt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η Δημοτική Κοινωφελής Επιχείρηση Πολιτισμού Παιδείας και  Αθλητισμού  Κομοτηνής. </w:t>
      </w:r>
    </w:p>
    <w:p>
      <w:pPr>
        <w:pStyle w:val="TextBody"/>
        <w:rPr>
          <w:rFonts w:ascii="UB-Muratti;Times New Roman" w:hAnsi="UB-Muratti;Times New Roman" w:cs="UB-Muratti;Times New Roman"/>
          <w:b/>
          <w:b/>
          <w:sz w:val="28"/>
          <w:szCs w:val="28"/>
        </w:rPr>
      </w:pPr>
      <w:r>
        <w:rPr>
          <w:rFonts w:cs="UB-Muratti;Times New Roman" w:ascii="UB-Muratti;Times New Roman" w:hAnsi="UB-Muratti;Times New Roman"/>
          <w:b/>
          <w:sz w:val="28"/>
          <w:szCs w:val="28"/>
        </w:rPr>
      </w:r>
    </w:p>
    <w:p>
      <w:pPr>
        <w:pStyle w:val="Normal"/>
        <w:jc w:val="center"/>
        <w:rPr>
          <w:rFonts w:ascii="UB-Muratti;Times New Roman" w:hAnsi="UB-Muratti;Times New Roman" w:cs="UB-Muratti;Times New Roman"/>
          <w:b/>
          <w:b/>
          <w:sz w:val="28"/>
          <w:szCs w:val="28"/>
          <w:lang w:val="en-US" w:eastAsia="en-US"/>
        </w:rPr>
      </w:pPr>
      <w:r>
        <w:rPr>
          <w:rFonts w:cs="UB-Muratti;Times New Roman" w:ascii="UB-Muratti;Times New Roman" w:hAnsi="UB-Muratti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80645</wp:posOffset>
                </wp:positionV>
                <wp:extent cx="2926080" cy="901065"/>
                <wp:effectExtent l="0" t="0" r="55245" b="552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563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  <a:effectLst>
                          <a:outerShdw dist="78105" dir="2700000">
                            <a:srgbClr val="99FF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α/α. ……</w:t>
                            </w:r>
                            <w:r>
                              <w:rPr>
                                <w:lang w:val="en-US"/>
                              </w:rPr>
                              <w:t>…………</w:t>
                            </w:r>
                            <w:r>
                              <w:rPr/>
                              <w:t>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Ημερ. Παραλαβής. 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/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Αρ. Πρωτ. 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/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234.75pt;height:75.3pt;mso-wrap-distance-left:9.05pt;mso-wrap-distance-right:9.05pt;mso-wrap-distance-top:0pt;mso-wrap-distance-bottom:0pt;margin-top:6.35pt;mso-position-vertical-relative:text;margin-left:270.65pt;mso-position-horizontal-relative:text">
                <v:shadow on="t" color="#99FF66" offset="4.35pt,4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α/α. ……</w:t>
                      </w:r>
                      <w:r>
                        <w:rPr>
                          <w:lang w:val="en-US"/>
                        </w:rPr>
                        <w:t>…………</w:t>
                      </w:r>
                      <w:r>
                        <w:rPr/>
                        <w:t>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Ημερ. Παραλαβής. …</w:t>
                      </w:r>
                      <w:r>
                        <w:rPr>
                          <w:lang w:val="en-US"/>
                        </w:rPr>
                        <w:t>…</w:t>
                      </w:r>
                      <w:r>
                        <w:rPr/>
                        <w:t>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Αρ. Πρωτ. </w:t>
                      </w:r>
                      <w:r>
                        <w:rPr>
                          <w:lang w:val="en-US"/>
                        </w:rPr>
                        <w:t>…</w:t>
                      </w:r>
                      <w:r>
                        <w:rPr/>
                        <w:t>………………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B-Muratti;Times New Roman" w:hAnsi="UB-Muratti;Times New Roman" w:cs="UB-Muratti;Times New Roman"/>
          <w:b/>
          <w:b/>
        </w:rPr>
      </w:pPr>
      <w:r>
        <w:rPr>
          <w:rFonts w:cs="UB-Muratti;Times New Roman" w:ascii="UB-Muratti;Times New Roman" w:hAnsi="UB-Muratti;Times New Roman"/>
          <w:b/>
        </w:rPr>
      </w:r>
    </w:p>
    <w:p>
      <w:pPr>
        <w:pStyle w:val="Normal"/>
        <w:jc w:val="center"/>
        <w:rPr>
          <w:rFonts w:ascii="UB-Muratti;Times New Roman" w:hAnsi="UB-Muratti;Times New Roman" w:cs="UB-Muratti;Times New Roman"/>
          <w:b/>
          <w:b/>
        </w:rPr>
      </w:pPr>
      <w:r>
        <w:rPr>
          <w:rFonts w:cs="UB-Muratti;Times New Roman" w:ascii="UB-Muratti;Times New Roman" w:hAnsi="UB-Muratti;Times New Roman"/>
          <w:b/>
        </w:rPr>
      </w:r>
    </w:p>
    <w:p>
      <w:pPr>
        <w:pStyle w:val="Normal"/>
        <w:jc w:val="center"/>
        <w:rPr>
          <w:rFonts w:ascii="UB-Muratti;Times New Roman" w:hAnsi="UB-Muratti;Times New Roman" w:cs="UB-Muratti;Times New Roman"/>
          <w:b/>
          <w:b/>
        </w:rPr>
      </w:pPr>
      <w:r>
        <w:rPr>
          <w:rFonts w:cs="UB-Muratti;Times New Roman" w:ascii="UB-Muratti;Times New Roman" w:hAnsi="UB-Muratti;Times New Roman"/>
          <w:b/>
        </w:rPr>
      </w:r>
    </w:p>
    <w:p>
      <w:pPr>
        <w:pStyle w:val="Normal"/>
        <w:rPr>
          <w:rFonts w:ascii="UB-Muratti;Times New Roman" w:hAnsi="UB-Muratti;Times New Roman" w:cs="UB-Muratti;Times New Roman"/>
        </w:rPr>
      </w:pPr>
      <w:r>
        <w:rPr>
          <w:rFonts w:cs="UB-Muratti;Times New Roman" w:ascii="UB-Muratti;Times New Roman" w:hAnsi="UB-Muratti;Times New Roman"/>
        </w:rPr>
      </w:r>
    </w:p>
    <w:p>
      <w:pPr>
        <w:pStyle w:val="Normal"/>
        <w:rPr>
          <w:rFonts w:ascii="UB-Muratti;Times New Roman" w:hAnsi="UB-Muratti;Times New Roman" w:cs="UB-Muratti;Times New Roman"/>
        </w:rPr>
      </w:pPr>
      <w:r>
        <w:rPr>
          <w:rFonts w:cs="UB-Muratti;Times New Roman" w:ascii="UB-Muratti;Times New Roman" w:hAnsi="UB-Muratti;Times New Roman"/>
        </w:rPr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</w:rPr>
      </w:pPr>
      <w:r>
        <w:rPr>
          <w:rFonts w:cs="Times New Roman" w:ascii="Times New Roman" w:hAnsi="Times New Roman"/>
        </w:rPr>
        <w:t>ΟΝΟΜΑ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ΕΠΩΝΥΜΟ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……………………..…ΕΤΟΣ ΓΕΝ……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</w:rPr>
      </w:pPr>
      <w:r>
        <w:rPr>
          <w:rFonts w:cs="Times New Roman" w:ascii="Times New Roman" w:hAnsi="Times New Roman"/>
        </w:rPr>
        <w:t>ΟΝ</w:t>
      </w:r>
      <w:r>
        <w:rPr>
          <w:rFonts w:cs="UB-Muratti;Times New Roman" w:ascii="UB-Muratti;Times New Roman" w:hAnsi="UB-Muratti;Times New Roman"/>
        </w:rPr>
        <w:t xml:space="preserve">. </w:t>
      </w:r>
      <w:r>
        <w:rPr>
          <w:rFonts w:cs="Times New Roman" w:ascii="Times New Roman" w:hAnsi="Times New Roman"/>
        </w:rPr>
        <w:t>ΠΑΤΡΟΣ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……………………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ΟΝ.ΜΗΤΡΟΣ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……………..…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ΤΗΛ……………</w:t>
      </w:r>
      <w:r>
        <w:rPr>
          <w:rFonts w:cs="UB-Muratti;Times New Roman" w:ascii="UB-Muratti;Times New Roman" w:hAnsi="UB-Muratti;Times New Roman"/>
        </w:rPr>
        <w:t>.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</w:rPr>
      </w:pPr>
      <w:r>
        <w:rPr>
          <w:rFonts w:cs="Times New Roman" w:ascii="Times New Roman" w:hAnsi="Times New Roman"/>
        </w:rPr>
        <w:t>Α</w:t>
      </w:r>
      <w:r>
        <w:rPr>
          <w:rFonts w:cs="UB-Muratti;Times New Roman" w:ascii="UB-Muratti;Times New Roman" w:hAnsi="UB-Muratti;Times New Roman"/>
        </w:rPr>
        <w:t>.</w:t>
      </w:r>
      <w:r>
        <w:rPr>
          <w:rFonts w:cs="Times New Roman" w:ascii="Times New Roman" w:hAnsi="Times New Roman"/>
        </w:rPr>
        <w:t>Δ</w:t>
      </w:r>
      <w:r>
        <w:rPr>
          <w:rFonts w:cs="UB-Muratti;Times New Roman" w:ascii="UB-Muratti;Times New Roman" w:hAnsi="UB-Muratti;Times New Roman"/>
        </w:rPr>
        <w:t>.</w:t>
      </w:r>
      <w:r>
        <w:rPr>
          <w:rFonts w:cs="Times New Roman" w:ascii="Times New Roman" w:hAnsi="Times New Roman"/>
        </w:rPr>
        <w:t>Τ</w:t>
      </w:r>
      <w:r>
        <w:rPr>
          <w:rFonts w:cs="UB-Muratti;Times New Roman" w:ascii="UB-Muratti;Times New Roman" w:hAnsi="UB-Muratti;Times New Roman"/>
        </w:rPr>
        <w:t xml:space="preserve">. </w:t>
      </w:r>
      <w:r>
        <w:rPr>
          <w:rFonts w:cs="Times New Roman" w:ascii="Times New Roman" w:hAnsi="Times New Roman"/>
        </w:rPr>
        <w:t>………………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UB-Muratti;Times New Roman" w:ascii="UB-Muratti;Times New Roman" w:hAnsi="UB-Muratti;Times New Roman"/>
        </w:rPr>
        <w:t>.</w:t>
      </w:r>
      <w:r>
        <w:rPr>
          <w:rFonts w:cs="Times New Roman" w:ascii="Times New Roman" w:hAnsi="Times New Roman"/>
        </w:rPr>
        <w:t>Φ</w:t>
      </w:r>
      <w:r>
        <w:rPr>
          <w:rFonts w:cs="UB-Muratti;Times New Roman" w:ascii="UB-Muratti;Times New Roman" w:hAnsi="UB-Muratti;Times New Roman"/>
        </w:rPr>
        <w:t>.</w:t>
      </w:r>
      <w:r>
        <w:rPr>
          <w:rFonts w:cs="Times New Roman" w:ascii="Times New Roman" w:hAnsi="Times New Roman"/>
        </w:rPr>
        <w:t>Μ</w:t>
      </w:r>
      <w:r>
        <w:rPr>
          <w:rFonts w:cs="UB-Muratti;Times New Roman" w:ascii="UB-Muratti;Times New Roman" w:hAnsi="UB-Muratti;Times New Roman"/>
        </w:rPr>
        <w:t xml:space="preserve">. </w:t>
      </w:r>
      <w:r>
        <w:rPr>
          <w:rFonts w:cs="Times New Roman" w:ascii="Times New Roman" w:hAnsi="Times New Roman"/>
        </w:rPr>
        <w:t>………………………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UB-Muratti;Times New Roman" w:ascii="UB-Muratti;Times New Roman" w:hAnsi="UB-Muratti;Times New Roman"/>
        </w:rPr>
        <w:t>.</w:t>
      </w:r>
      <w:r>
        <w:rPr>
          <w:rFonts w:cs="Times New Roman" w:ascii="Times New Roman" w:hAnsi="Times New Roman"/>
        </w:rPr>
        <w:t>Μ</w:t>
      </w:r>
      <w:r>
        <w:rPr>
          <w:rFonts w:cs="UB-Muratti;Times New Roman" w:ascii="UB-Muratti;Times New Roman" w:hAnsi="UB-Muratti;Times New Roman"/>
        </w:rPr>
        <w:t>.</w:t>
      </w:r>
      <w:r>
        <w:rPr>
          <w:rFonts w:cs="Times New Roman" w:ascii="Times New Roman" w:hAnsi="Times New Roman"/>
        </w:rPr>
        <w:t>ΚΑ</w:t>
      </w:r>
      <w:r>
        <w:rPr>
          <w:rFonts w:cs="UB-Muratti;Times New Roman" w:ascii="UB-Muratti;Times New Roman" w:hAnsi="UB-Muratti;Times New Roman"/>
        </w:rPr>
        <w:t xml:space="preserve"> </w:t>
      </w:r>
      <w:r>
        <w:rPr>
          <w:rFonts w:cs="Times New Roman" w:ascii="Times New Roman" w:hAnsi="Times New Roman"/>
        </w:rPr>
        <w:t>……..……………</w:t>
      </w:r>
      <w:r>
        <w:rPr>
          <w:rFonts w:cs="UB-Muratti;Times New Roman" w:ascii="UB-Muratti;Times New Roman" w:hAnsi="UB-Muratti;Times New Roman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30810</wp:posOffset>
                </wp:positionV>
                <wp:extent cx="8318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ΜΟΡ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pt;mso-wrap-distance-left:9.05pt;mso-wrap-distance-right:9.05pt;mso-wrap-distance-top:0pt;mso-wrap-distance-bottom:0pt;margin-top:10.3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ΜΟΡ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Μ.ΙΚΑ…………………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9760</wp:posOffset>
                </wp:positionH>
                <wp:positionV relativeFrom="paragraph">
                  <wp:posOffset>-635</wp:posOffset>
                </wp:positionV>
                <wp:extent cx="356235" cy="163830"/>
                <wp:effectExtent l="5715" t="5080" r="1149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8.8pt;margin-top:-0.05pt;width:28pt;height:12.85pt;mso-wrap-style:none;v-text-anchor:middle">
                <v:fill o:detectmouseclick="t" type="solid" color2="#000066"/>
                <v:stroke color="#993300" weight="9360" joinstyle="miter" endcap="flat"/>
                <v:shadow on="t" obscured="f" color="#3366f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ΓΟΝΕΑΣ ΜΟΝΟΓΟΝΕΙΚΗΣ ΟΙΚΟΓΕΝΕΙΑΣ            ΝΑΙ               ΟΧ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14605</wp:posOffset>
                </wp:positionV>
                <wp:extent cx="356235" cy="163830"/>
                <wp:effectExtent l="5715" t="5080" r="1149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8.8pt;margin-top:1.15pt;width:28pt;height:12.85pt;mso-wrap-style:none;v-text-anchor:middle">
                <v:fill o:detectmouseclick="t" type="solid" color2="#000066"/>
                <v:stroke color="#993300" weight="9360" joinstyle="miter" endcap="flat"/>
                <v:shadow on="t" obscured="f" color="#3366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356235" cy="163830"/>
                <wp:effectExtent l="5715" t="5080" r="11493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8.8pt;margin-top:19pt;width:28pt;height:12.85pt;mso-wrap-style:none;v-text-anchor:middle">
                <v:fill o:detectmouseclick="t" type="solid" color2="#000066"/>
                <v:stroke color="#993300" weight="9360" joinstyle="miter" endcap="flat"/>
                <v:shadow on="t" obscured="f" color="#3366f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ΠΟΛΥΤΕΚΝΟΣ</w:t>
      </w:r>
      <w:r>
        <w:rPr>
          <w:rFonts w:cs="UB-Muratti;Times New Roman" w:ascii="UB-Muratti;Times New Roman" w:hAnsi="UB-Muratti;Times New Roman"/>
          <w:sz w:val="24"/>
          <w:szCs w:val="24"/>
        </w:rPr>
        <w:t>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ΝΑΙ</w:t>
      </w:r>
      <w:r>
        <w:rPr>
          <w:rFonts w:cs="UB-Muratti;Times New Roman" w:ascii="UB-Muratti;Times New Roman" w:hAnsi="UB-Muratti;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ΟΧΙ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ΚΟΓΕΝΕΙΑΚΗ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ΣΤΑΣΗ :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ΑΜΟΣ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ΑΓΑΜΟΣ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Σας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αναφέρω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ότι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έχω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και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επισυνάπτω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τα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απαραίτητα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δικαιολογητικά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9760</wp:posOffset>
                </wp:positionH>
                <wp:positionV relativeFrom="paragraph">
                  <wp:posOffset>30480</wp:posOffset>
                </wp:positionV>
                <wp:extent cx="356235" cy="163830"/>
                <wp:effectExtent l="5715" t="5080" r="11493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8.8pt;margin-top:2.4pt;width:28pt;height:12.85pt;mso-wrap-style:none;v-text-anchor:middle">
                <v:fill o:detectmouseclick="t" type="solid" color2="#000066"/>
                <v:stroke color="#993300" weight="9360" joinstyle="miter" endcap="flat"/>
                <v:shadow on="t" obscured="f" color="#3366f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ΗΜ</w:t>
      </w:r>
      <w:r>
        <w:rPr>
          <w:rFonts w:cs="UB-Muratti;Times New Roman" w:ascii="UB-Muratti;Times New Roman" w:hAnsi="UB-Muratti;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ΝΙ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ΤΗΣΗΣ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ΤΥΧΙΟΥ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ΑΘΜΟΣ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ΤΥΧΙΟΥ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cs="UB-Muratti;Times New Roman" w:ascii="UB-Muratti;Times New Roman" w:hAnsi="UB-Muratti;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9760</wp:posOffset>
                </wp:positionH>
                <wp:positionV relativeFrom="paragraph">
                  <wp:posOffset>64770</wp:posOffset>
                </wp:positionV>
                <wp:extent cx="356235" cy="163830"/>
                <wp:effectExtent l="5715" t="5080" r="11493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8.8pt;margin-top:5.1pt;width:28pt;height:12.85pt;mso-wrap-style:none;v-text-anchor:middle">
                <v:fill o:detectmouseclick="t" type="solid" color2="#000066"/>
                <v:stroke color="#993300" weight="9360" joinstyle="miter" endcap="flat"/>
                <v:shadow on="t" obscured="f" color="#3366f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ΚΥΡΙΑ.ΕΙΔΙΚΟΤΗΤ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ΥΤ.ΕΙΔΙΚΟΤΗΤ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.……………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9760</wp:posOffset>
                </wp:positionH>
                <wp:positionV relativeFrom="paragraph">
                  <wp:posOffset>-6350</wp:posOffset>
                </wp:positionV>
                <wp:extent cx="356235" cy="163830"/>
                <wp:effectExtent l="5715" t="5080" r="11493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8.8pt;margin-top:-0.5pt;width:28pt;height:12.85pt;mso-wrap-style:none;v-text-anchor:middle">
                <v:fill o:detectmouseclick="t" type="solid" color2="#000066"/>
                <v:stroke color="#993300" weight="9360" joinstyle="miter" endcap="flat"/>
                <v:shadow on="t" obscured="f" color="#3366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9760</wp:posOffset>
                </wp:positionH>
                <wp:positionV relativeFrom="paragraph">
                  <wp:posOffset>222250</wp:posOffset>
                </wp:positionV>
                <wp:extent cx="356235" cy="163830"/>
                <wp:effectExtent l="5715" t="5080" r="114935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8.8pt;margin-top:17.5pt;width:28pt;height:12.85pt;mso-wrap-style:none;v-text-anchor:middle">
                <v:fill o:detectmouseclick="t" type="solid" color2="#000066"/>
                <v:stroke color="#993300" weight="9360" joinstyle="miter" endcap="flat"/>
                <v:shadow on="t" obscured="f" color="#3366f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ΜΕΤΑΠΤΥΧΙΑΚ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ΠΛΩΜ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(</w:t>
      </w:r>
      <w:r>
        <w:rPr>
          <w:rFonts w:cs="UB-Muratti;Times New Roman" w:ascii="UB-Muratti;Times New Roman" w:hAnsi="UB-Muratti;Times New Roman"/>
          <w:sz w:val="24"/>
          <w:szCs w:val="24"/>
          <w:lang w:val="en-US"/>
        </w:rPr>
        <w:t>MASTER</w:t>
      </w:r>
      <w:r>
        <w:rPr>
          <w:rFonts w:cs="UB-Muratti;Times New Roman" w:ascii="UB-Muratti;Times New Roman" w:hAnsi="UB-Muratti;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ab/>
        <w:t>ΝΑΙ</w:t>
      </w:r>
      <w:r>
        <w:rPr>
          <w:rFonts w:cs="UB-Muratti;Times New Roman" w:ascii="UB-Muratti;Times New Roman" w:hAnsi="UB-Muratti;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ΟΧΙ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9760</wp:posOffset>
                </wp:positionH>
                <wp:positionV relativeFrom="paragraph">
                  <wp:posOffset>185420</wp:posOffset>
                </wp:positionV>
                <wp:extent cx="356235" cy="163830"/>
                <wp:effectExtent l="5715" t="5080" r="114935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8.8pt;margin-top:14.6pt;width:28pt;height:12.85pt;mso-wrap-style:none;v-text-anchor:middle">
                <v:fill o:detectmouseclick="t" type="solid" color2="#000066"/>
                <v:stroke color="#993300" weight="9360" joinstyle="miter" endcap="flat"/>
                <v:shadow on="t" obscured="f" color="#3366f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ΔΙΔΑΚΤΟΡΙΚ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ΠΛΩΜΑ</w:t>
      </w:r>
      <w:r>
        <w:rPr>
          <w:rFonts w:cs="UB-Muratti;Times New Roman" w:ascii="UB-Muratti;Times New Roman" w:hAnsi="UB-Muratti;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UB-Muratti;Times New Roman" w:ascii="UB-Muratti;Times New Roman" w:hAnsi="UB-Muratti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ΝΑΙ</w:t>
      </w:r>
      <w:r>
        <w:rPr>
          <w:rFonts w:cs="UB-Muratti;Times New Roman" w:ascii="UB-Muratti;Times New Roman" w:hAnsi="UB-Muratti;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ΟΧΙ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ΫΠΗΡΕΣΙ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ΓΡΑΜΜΑΤ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πόσ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τη…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..)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ΟΧΙ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015</wp:posOffset>
                </wp:positionH>
                <wp:positionV relativeFrom="paragraph">
                  <wp:posOffset>193675</wp:posOffset>
                </wp:positionV>
                <wp:extent cx="593725" cy="342900"/>
                <wp:effectExtent l="5715" t="5080" r="114935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>
                            <a:alpha val="78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ff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439.45pt;margin-top:15.25pt;width:46.7pt;height:26.95pt;mso-wrap-style:none;v-text-anchor:middle">
                <v:fill o:detectmouseclick="t" type="solid" color2="#330066" opacity="0.77"/>
                <v:stroke color="red" weight="9360" joinstyle="miter" endcap="flat"/>
                <v:shadow on="t" obscured="f" color="#99ff66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ΕΝΤΟΠΙΟΤΗΤ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Δημοτολόγι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μου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ab/>
        <w:t>ΝΑ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ΟΧΙ</w:t>
      </w:r>
    </w:p>
    <w:p>
      <w:pPr>
        <w:pStyle w:val="Normal"/>
        <w:spacing w:lineRule="auto" w:line="360"/>
        <w:ind w:left="5040" w:firstLine="720"/>
        <w:rPr>
          <w:rFonts w:ascii="UB-Muratti;Times New Roman" w:hAnsi="UB-Muratti;Times New Roman" w:cs="UB-Muratti;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ΣΥΝΟΛΟ</w:t>
      </w:r>
      <w:r>
        <w:rPr>
          <w:rFonts w:cs="UB-Muratti;Times New Roman" w:ascii="UB-Muratti;Times New Roman" w:hAnsi="UB-Muratti;Times New Roman"/>
          <w:b/>
          <w:color w:val="0000FF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ΜΟΡΙΩΝ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ΔΕΥΤΕΡ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ΤΥΧΙ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ΝΑ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 /  </w:t>
      </w:r>
      <w:r>
        <w:rPr>
          <w:rFonts w:cs="Times New Roman" w:ascii="Times New Roman" w:hAnsi="Times New Roman"/>
          <w:sz w:val="24"/>
          <w:szCs w:val="24"/>
        </w:rPr>
        <w:t>ΟΧ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/  </w:t>
      </w:r>
      <w:r>
        <w:rPr>
          <w:rFonts w:cs="Times New Roman" w:ascii="Times New Roman" w:hAnsi="Times New Roman"/>
          <w:sz w:val="24"/>
          <w:szCs w:val="24"/>
        </w:rPr>
        <w:t>Τ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UB-Muratti;Times New Roman" w:ascii="UB-Muratti;Times New Roman" w:hAnsi="UB-Muratti;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ΗΚ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ΗΓΟΥΜΕΝΗ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ΟΔ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ΝΑ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ΟΧΙ</w:t>
      </w:r>
    </w:p>
    <w:p>
      <w:pPr>
        <w:pStyle w:val="Normal"/>
        <w:spacing w:lineRule="auto" w:line="360"/>
        <w:rPr>
          <w:rFonts w:ascii="UB-Muratti;Times New Roman" w:hAnsi="UB-Muratti;Times New Roman" w:cs="UB-Muratti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Η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ΤΗΤ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ΓΡΑΜΜΑ ………………………………………………………….……</w:t>
      </w:r>
      <w:r>
        <w:rPr>
          <w:rFonts w:cs="UB-Muratti;Times New Roman" w:ascii="UB-Muratti;Times New Roman" w:hAnsi="UB-Muratti;Times New Roman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ΕΠΙΘΥΜΩ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ΑΣΤΩ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UB-Muratti;Times New Roman" w:ascii="UB-Muratti;Times New Roman" w:hAnsi="UB-Muratti;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Πρόγραμμα</w:t>
      </w:r>
      <w:r>
        <w:rPr>
          <w:rFonts w:cs="UB-Muratti;Times New Roman" w:ascii="UB-Muratti;Times New Roman" w:hAnsi="UB-Muratti;Times New Roman"/>
          <w:sz w:val="20"/>
          <w:szCs w:val="20"/>
        </w:rPr>
        <w:t>)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.…</w:t>
      </w:r>
      <w:r>
        <w:rPr>
          <w:rFonts w:cs="UB-Muratti;Times New Roman" w:ascii="UB-Muratti;Times New Roman" w:hAnsi="UB-Muratti;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Επισυνάπτω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επίσης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UB-Muratti;Times New Roman" w:hAnsi="UB-Muratti;Times New Roman" w:cs="UB-Muratti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. 1599/86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φέρω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είμαι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άνεργος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η</w:t>
      </w:r>
      <w:r>
        <w:rPr>
          <w:rFonts w:cs="UB-Muratti;Times New Roman" w:ascii="UB-Muratti;Times New Roman" w:hAnsi="UB-Muratti;Times New Roman"/>
          <w:color w:val="FF0000"/>
          <w:sz w:val="24"/>
          <w:szCs w:val="24"/>
        </w:rPr>
        <w:t>,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ότ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ιχεί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φέροντα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ίτησή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ου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ιογραφικό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ηθή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φίσταντα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λες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ϋποθέσεις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ληψή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ου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γράμματα</w:t>
      </w:r>
      <w:r>
        <w:rPr>
          <w:rFonts w:cs="UB-Muratti;Times New Roman" w:ascii="UB-Muratti;Times New Roman" w:hAnsi="UB-Muratti;Times New Roman"/>
          <w:sz w:val="24"/>
          <w:szCs w:val="24"/>
        </w:rPr>
        <w:t>.</w:t>
      </w:r>
    </w:p>
    <w:p>
      <w:pPr>
        <w:pStyle w:val="Normal"/>
        <w:jc w:val="both"/>
        <w:rPr>
          <w:rFonts w:ascii="UB-Muratti;Times New Roman" w:hAnsi="UB-Muratti;Times New Roman" w:cs="UB-Muratti;Times New Roman"/>
          <w:sz w:val="24"/>
          <w:szCs w:val="24"/>
        </w:rPr>
      </w:pPr>
      <w:r>
        <w:rPr>
          <w:rFonts w:cs="UB-Muratti;Times New Roman" w:ascii="UB-Muratti;Times New Roman" w:hAnsi="UB-Muratti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UB-Muratti;Times New Roman" w:hAnsi="UB-Muratti;Times New Roman" w:cs="UB-Muratti;Times New Roman"/>
          <w:sz w:val="24"/>
          <w:szCs w:val="24"/>
        </w:rPr>
      </w:pPr>
      <w:r>
        <w:rPr>
          <w:rFonts w:cs="UB-Muratti;Times New Roman" w:ascii="UB-Muratti;Times New Roman" w:hAnsi="UB-Muratti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UB-Muratti;Times New Roman" w:ascii="UB-Muratti;Times New Roman" w:hAnsi="UB-Muratti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ΑΙΤ</w:t>
      </w:r>
      <w:r>
        <w:rPr>
          <w:rFonts w:cs="UB-Muratti;Times New Roman" w:ascii="UB-Muratti;Times New Roman" w:hAnsi="UB-Muratt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UB-Muratt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0:00Z</dcterms:created>
  <dc:creator>user</dc:creator>
  <dc:description/>
  <cp:keywords/>
  <dc:language>en-US</dc:language>
  <cp:lastModifiedBy>user</cp:lastModifiedBy>
  <cp:lastPrinted>2012-01-10T10:16:00Z</cp:lastPrinted>
  <dcterms:modified xsi:type="dcterms:W3CDTF">2015-11-30T08:30:00Z</dcterms:modified>
  <cp:revision>2</cp:revision>
  <dc:subject/>
  <dc:title>Α Ι Τ Η Σ Η</dc:title>
</cp:coreProperties>
</file>