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560705</wp:posOffset>
            </wp:positionV>
            <wp:extent cx="597535" cy="71691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-560705</wp:posOffset>
                </wp:positionV>
                <wp:extent cx="117475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1691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2.5pt;height:56.45pt;mso-wrap-distance-left:9.05pt;mso-wrap-distance-right:9.05pt;mso-wrap-distance-top:0pt;mso-wrap-distance-bottom:0pt;margin-top:-44.15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pBdr>
                <w:right w:val="single" w:sz="4" w:space="27" w:color="000000"/>
              </w:pBdr>
              <w:ind w:right="48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20"/>
      </w:tblGrid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ΠΡΟΣ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ΡΓΑΝΙΣΜΟ ΕΛΛΗΝΙΚΩΝ ΓΕΩΡΓΙΚΩΝ ΑΣΦΑΛΙΣΕΩΝ  (ΕΛ.Γ.Α)</w:t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Πρόγραμμα ΚΟΕ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ΕΤΗΣΙΟ 2021</w:t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Ο/Η Όνομα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Επώνυμο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Όνομα Πατέρα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sz w:val="20"/>
                <w:szCs w:val="20"/>
              </w:rPr>
              <w:t>Τόπος Κατοικίας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332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>Οδός και αριθμός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332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Τ.Κ.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ΑΦΜ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878" w:hanging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Αριθμός Τραπεζ. λογαριασμού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78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878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6878" w:hanging="284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Με ατομική μου ευθύνη και γνωρίζοντας τις κυρώσεις</w:t>
      </w:r>
      <w:r>
        <w:rPr>
          <w:rFonts w:cs="Arial" w:ascii="Verdana" w:hAnsi="Verdana"/>
          <w:b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>, που προβλέπονται από τις διατάξεις</w:t>
      </w:r>
    </w:p>
    <w:p>
      <w:pPr>
        <w:pStyle w:val="Normal"/>
        <w:spacing w:lineRule="auto" w:line="240" w:before="0" w:after="0"/>
        <w:ind w:right="-6878" w:hanging="284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της παρ. 6 του άρθρου 22 του Ν. 1599/1986, δηλώνω ότι:</w:t>
      </w:r>
    </w:p>
    <w:p>
      <w:pPr>
        <w:pStyle w:val="Normal"/>
        <w:spacing w:lineRule="auto" w:line="240" w:before="0" w:after="0"/>
        <w:ind w:right="-6878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540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τα στοιχεία που δηλώθηκαν &amp; τα δικαιολογητικά που υποβλήθηκαν είναι αληθή (σύμφωνα με το άρθρο 11 του Ν. 2690/99 και την αριθμ. Δ6Γ 1091609 ΕΞ2013/05.06.203/Β’1368/2013 απόφαση του Υπουργού Οικονομικώ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540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δεν έχω ενταχθεί στο πρόγραμμα πρόωρης συνταξιοδότησης αγροτών (κατά τις διατάξεις του Καν. 1257/99), πριν την επέλευση του ζημιογόνου γεγονό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δεν έχω καταδικασθεί, την τελευταία πριν τη ζημιά τριετία ή το έτος ζημιάς, ή δεν εκτίω φυλάκιση δυνάμει δικαστικής αποφάσεως για: α) εξαπάτηση Δημοσίου, β) υποθέσεις εμπορίας και καλλιέργειας ναρκωτικών ουσιών, γ) ζωοκλοπή, δ) καταστροφή του περιβάλλοντος, ε) παράνομη διακίνηση, εμπορία και χρήση μη εγκεκριμένων γεωργικών φαρμάκ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284"/>
        <w:rPr/>
      </w:pPr>
      <w:r>
        <w:rPr>
          <w:rFonts w:cs="Arial" w:ascii="Verdana" w:hAnsi="Verdana"/>
          <w:sz w:val="19"/>
          <w:szCs w:val="19"/>
        </w:rPr>
        <w:t>δεν έχω /ή έχω ενταχθεί στο παρελθόν σε πρόγραμμα του Υπουργείου Αγροτικής Ανάπτυξης &amp; Τροφίμων, δεν δήλωσα ψευδή στοιχεία και δεν αθέτησα, με υπαιτιότητά μου, τους όρους και τις προϋποθέσεις που ανέλαβ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αποδέχομαι κάθε έλεγχο από τις αρμόδιες εθνικές ή κοινοτικές αρχ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γνωρίζω τους όρους και τις προϋποθέσεις, για τη συγκεκριμένη οικονομική ενίσχυση καθώς και τις κυρώσεις από τη μη τήρησή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δεν έχω καμία υποχρέωση επιστροφής χρημάτων από άλλη ενίσχυση, η οποία κρίθηκε ασυμβίβαστ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δεν έχω λάβει οικονομική ενίσχυση από οποιοδήποτε δημόσιο ή ιδιωτικό φορέα για τις συγκεκριμένες ζημι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hanging="284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δεν τελώ υπό πτώχευση ή αντικείμενο συλλογικής πτωχευτικής διαδικασίας και δεν παρουσιάζω ζημία στο προηγούμενο του έτους ζημιάς, έτος. (προκειμένου για ΝΟΜΙΚΑ ΠΡΟΣΩΠΑ)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20" w:after="0"/>
        <w:ind w:left="142" w:hanging="0"/>
        <w:rPr>
          <w:rFonts w:ascii="Verdana" w:hAnsi="Verdana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25095</wp:posOffset>
                </wp:positionV>
                <wp:extent cx="1714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9.8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9"/>
          <w:szCs w:val="19"/>
        </w:rPr>
        <w:t xml:space="preserve">Συναινώ ρητά στην αναζήτηση από τον ΕΛ.Γ.Α. των δικαιολογητικών που υπάγονται στην αυτεπάγγελτη αναζήτηση εγγράφων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Ημερομηνία: ……/……/202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5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Ο/Η ΔΗΛ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i/>
          <w:sz w:val="18"/>
          <w:szCs w:val="18"/>
        </w:rPr>
        <w:t>(Υπογραφή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nextPage"/>
      <w:pgSz w:w="11906" w:h="16838"/>
      <w:pgMar w:left="1134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Σώμα κείμενου με εσοχή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left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8:00Z</dcterms:created>
  <dc:creator>Δ/νση Ασφ. &amp; Ενισχ. - Λουκίδου Μαρία, Τμ. Εκτ. &amp; Ενισχ.</dc:creator>
  <dc:description/>
  <cp:keywords/>
  <dc:language>en-US</dc:language>
  <cp:lastModifiedBy>John Giouzelidis</cp:lastModifiedBy>
  <cp:lastPrinted>2013-05-10T13:41:00Z</cp:lastPrinted>
  <dcterms:modified xsi:type="dcterms:W3CDTF">2023-04-04T09:58:00Z</dcterms:modified>
  <cp:revision>2</cp:revision>
  <dc:subject/>
  <dc:title/>
</cp:coreProperties>
</file>