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object w:dxaOrig="125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85pt;height:59.35pt" filled="f" o:ole="">
            <v:imagedata r:id="rId3" o:title=""/>
          </v:shape>
          <o:OLEObject Type="Embed" ProgID="" ShapeID="ole_rId2" DrawAspect="Content" ObjectID="_984521953" r:id="rId2"/>
        </w:object>
      </w:r>
      <w:r>
        <w:rPr/>
        <w:t xml:space="preserve">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ΛΛΗΝΙΚΗ ΔΗΜΟΚΡΑΤΙΑ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ΝΟΜΟΣ ΡΟΔΟΠΗΣ                                             </w:t>
      </w:r>
      <w:r>
        <w:rPr>
          <w:rFonts w:cs="Calibri" w:ascii="Calibri" w:hAnsi="Calibri"/>
          <w:sz w:val="22"/>
          <w:szCs w:val="22"/>
        </w:rPr>
        <w:t>Κομοτηνή, 22 Αυγούστου  2023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ΗΜΟΣ ΚΟΜΟΤΗΝ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ύθυνση: Πλ. Γ.Βιζυηνού 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ΚΟΜΟΤΗΝΗ, 6913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. 2531352419 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>: 253135249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Ε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lang w:val="en-US"/>
        </w:rPr>
        <w:t>grtypoukomotinis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gmail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com</w:t>
      </w:r>
      <w:r>
        <w:rPr>
          <w:rFonts w:cs="Calibri" w:ascii="Calibri" w:hAnsi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ΕΛΤΙΟ ΤΥΠΟΥ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Ακυρώνεται η Θρησκευτική Εμποροπανήγυρη της Δημοτικής Κοινότητας Αιγείρου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Λόγω των έκτακτων συνθηκών που επικρατούν στη Ροδόπη ακυρώνεται η Θρησκευτική Εμποροπανήγυρη της Δημοτικής Κοινότητας Αιγείρου. Να υπενθυμίσουμε ότι η  Εμποροπανήγυρη πραγματοποιείται ετησίως στο πλαίσιο του θρησκευτικού εορτασμού της Αποδόσεως της Κοιμήσεως της Θεοτόκου της Ιεράς Μονής Παναγίας Φανερωμένης Βαθυρρύακο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993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NE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2:00Z</dcterms:created>
  <dc:creator>ΔΗΜΟΣ  ΚΟΜΟΤΗΝΗΣ</dc:creator>
  <dc:description/>
  <cp:keywords/>
  <dc:language>en-US</dc:language>
  <cp:lastModifiedBy>Μαρία</cp:lastModifiedBy>
  <cp:lastPrinted>2023-07-28T12:18:00Z</cp:lastPrinted>
  <dcterms:modified xsi:type="dcterms:W3CDTF">2023-08-22T06:27:00Z</dcterms:modified>
  <cp:revision>9</cp:revision>
  <dc:subject/>
  <dc:title> </dc:title>
</cp:coreProperties>
</file>