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807720" cy="8121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ΑΔΑ: ΩΗ59ΩΛΟ-16Χ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  <w:tab/>
        <w:tab/>
        <w:t xml:space="preserve"> </w:t>
      </w:r>
      <w:r>
        <w:rPr>
          <w:rFonts w:cs="Arial" w:ascii="Verdana" w:hAnsi="Verdana"/>
          <w:sz w:val="22"/>
          <w:szCs w:val="22"/>
        </w:rPr>
        <w:t>Κομοτηνή 5 Σεπτεμβρίου 2019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ΝΟΜΟΣ ΡΟΔΟΠΗΣ</w:t>
        <w:tab/>
        <w:tab/>
        <w:tab/>
        <w:t xml:space="preserve"> </w:t>
      </w:r>
      <w:r>
        <w:rPr>
          <w:rFonts w:cs="Arial" w:ascii="Verdana" w:hAnsi="Verdana"/>
          <w:sz w:val="22"/>
          <w:szCs w:val="22"/>
        </w:rPr>
        <w:t>Αριθμός πρωτοκόλλου:23427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Σ ΚΟΜΟΤΗΝΗΣ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ΓΝΩΣΤΟΠΟΙΗΣΗ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Ο Δήμαρχος Κομοτηνής έχοντας υπόψη τη διάταξη της παρ.4 του άρθρου 161 του Ν. 3584/07 «Κώδικας Κατάστασης Δημοτικών και Κοινοτικών Υπαλλήλων», όπως τροποποιήθηκε και ισχύει, για την κάλυψη θέσης Γενικού Γραμματέα καλεί τους /τις ενδιαφερόμενους/νες να υποβάλλουν σχετική αίτηση με σύντομο βιογραφικό σημείωμα και αποδεικτικά των προσόντων του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Οι ενδιαφερόμενοι/νες πρέπει να έχουν τα εξής προσόντα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Α)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Β) πτυχίο ή δίπλωμα Πανεπιστημίου ή ΤΕΙ της ημεδαπής ή ισότιμο πτυχίο ή δίπλωμα της αλλοδαπής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Γ) Αποδεδειγμένη δεκαετή τουλάχιστον εμπειρία σε θέματα Δημόσιας Διοίκησης και Τοπικής Αυτοδιοίκησης και πενταετή τουλάχιστον εμπειρία σε θέματα Δημόσιας Διοίκησης και Τοπικής Αυτοδιοίκησης από θέσης ευθύνης θα ληφθεί σοβαρά υπόψιν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Δ) ‘Αριστη γνώση τουλάχιστον δύο (2)  ξένων γλωσσών της Ευρωπαϊκής Ένω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Οι αιτήσεις των ενδιαφερομένων με βιογραφικό σημείωμα και τα σχετικά δικαιολογητικά θα κατατίθενται από 6-9-2019 μέχρι την 10-9-2019 στα γραφεία του Δήμου (Τμήμα Ανάπτυξης Ανθρώπινου Δυναμικού- κ. Δημήτριο Καρακώτσιο τηλ 2531352443) κατά τις εργάσιμες ημέρες και ώρες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Ο ΔΗΜΑΡΧΟΣ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ΚΟΙΝΟΠΟΙΕΙΤΑΙ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Εφημερίδα «ΧΡΟΝΟΣ»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για  δημοσίευση με την μικρότερη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γραμματοσειρά </w:t>
        <w:tab/>
        <w:tab/>
        <w:tab/>
        <w:tab/>
        <w:tab/>
        <w:t xml:space="preserve">          </w:t>
      </w:r>
      <w:r>
        <w:rPr>
          <w:rFonts w:cs="Arial" w:ascii="Verdana" w:hAnsi="Verdana"/>
          <w:b/>
          <w:sz w:val="22"/>
          <w:szCs w:val="22"/>
        </w:rPr>
        <w:t>ΙΩΑΝΝΗΣ ΓΚΑΡΑΝΗΣ</w:t>
      </w:r>
    </w:p>
    <w:sectPr>
      <w:type w:val="nextPage"/>
      <w:pgSz w:w="11906" w:h="16838"/>
      <w:pgMar w:left="1800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sz w:val="28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4:00Z</dcterms:created>
  <dc:creator>pc3</dc:creator>
  <dc:description/>
  <cp:keywords/>
  <dc:language>en-US</dc:language>
  <cp:lastModifiedBy>user</cp:lastModifiedBy>
  <cp:lastPrinted>2019-09-05T09:42:00Z</cp:lastPrinted>
  <dcterms:modified xsi:type="dcterms:W3CDTF">2019-09-05T08:31:00Z</dcterms:modified>
  <cp:revision>4</cp:revision>
  <dc:subject/>
  <dc:title/>
</cp:coreProperties>
</file>