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9334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rPr>
      </w:pPr>
      <w:r>
        <w:rPr>
          <w:rFonts w:cs="Arial" w:ascii="Arial" w:hAnsi="Arial"/>
          <w:b/>
        </w:rPr>
        <w:tab/>
        <w:tab/>
        <w:tab/>
        <w:tab/>
        <w:tab/>
        <w:tab/>
        <w:tab/>
        <w:tab/>
        <w:tab/>
      </w:r>
      <w:r>
        <w:rPr>
          <w:rFonts w:cs="Cambria" w:ascii="Cambria" w:hAnsi="Cambria"/>
          <w:b/>
        </w:rPr>
        <w:tab/>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19 Σεπτεμβρίου 2014</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41729</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Βασιλική Ραχμαν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r>
    </w:p>
    <w:p>
      <w:pPr>
        <w:pStyle w:val="Normal"/>
        <w:autoSpaceDE w:val="false"/>
        <w:jc w:val="both"/>
        <w:rPr/>
      </w:pPr>
      <w:r>
        <w:rPr>
          <w:rFonts w:eastAsia="Cambria" w:cs="Cambria" w:ascii="Cambria" w:hAnsi="Cambria"/>
        </w:rPr>
        <w:t xml:space="preserve">                                                    </w:t>
      </w:r>
      <w:r>
        <w:rPr>
          <w:rFonts w:cs="Cambria" w:ascii="Cambria" w:hAnsi="Cambria"/>
        </w:rPr>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w:t>
      </w:r>
      <w:r>
        <w:rPr>
          <w:b/>
          <w:i/>
          <w:highlight w:val="yellow"/>
          <w:u w:val="single"/>
        </w:rPr>
        <w:t>Πέμπτη 25 Σεπτεμβρίου 201</w:t>
      </w:r>
      <w:r>
        <w:rPr>
          <w:b/>
          <w:i/>
          <w:u w:val="single"/>
        </w:rPr>
        <w:t>4</w:t>
      </w:r>
      <w:r>
        <w:rPr>
          <w:rFonts w:cs="Cambria" w:ascii="Cambria" w:hAnsi="Cambria"/>
        </w:rPr>
        <w:t xml:space="preserve">, και ώρα </w:t>
      </w:r>
      <w:r>
        <w:rPr>
          <w:b/>
          <w:i/>
          <w:highlight w:val="yellow"/>
          <w:u w:val="single"/>
        </w:rPr>
        <w:t>9.30</w:t>
      </w:r>
      <w:r>
        <w:rPr>
          <w:rFonts w:cs="Cambria" w:ascii="Cambria" w:hAnsi="Cambria"/>
          <w:b/>
          <w:i/>
          <w:highlight w:val="yellow"/>
          <w:u w:val="single"/>
        </w:rPr>
        <w:t>΄ το πρωί</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highlight w:val="yellow"/>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rFonts w:ascii="Cambria" w:hAnsi="Cambria" w:cs="Cambria"/>
        </w:rPr>
      </w:pPr>
      <w:r>
        <w:rPr>
          <w:rFonts w:cs="Cambria" w:ascii="Cambria" w:hAnsi="Cambria"/>
        </w:rPr>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και διάθεση πιστώσεων προϋπολογισμού Οικονομικού Έτους 2014.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Συνέχιση της διαγωνιστικής διαδικασίας για διενεργούμενη προμήθεια του Δήμου Κομοτηνής με τίτλο: Προμήθεια λαμπτήρων οδοφωτισμού και κτηριακών εγκαταστάσεων, φωτιστικών σωμάτων και υλικών οδοφωτισμού και εορταστικού φωτισμού. Αποδοχή ή μη της από 18/09/2014 γνωμοδότησης της Επιτροπής Διενέργειας Διεξαγωγής και Παρακολούθησης Διαγωνισμών του Δήμου Κομοτηνής σε συμμόρφωση με τις αριθ. 194/14-08-2014 και 175/14-08-2014 αποφάσεις της Ειδικής Επιτροπής του άρθρου 152 του ν.3463/06.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βιβαστικός διακανονισμός καταβολής χρηματικού ποσού προς την ατομική τουριστική επιχείρηση ιδιοκτησίας του κ. Τερζίδη Νικολάου του Αθανασίου για δαπάνες που προήλθαν μέσω κατάρτισης συμφωνιών του γραφείου και του ΔΟΝΑ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διαγωνισμού και των τεχνικών προδιαγραφών για τη διενέργεια πρόχειρου διαγωνισμού με τίτλο: Ασφάλιση οχημάτων και μηχανημάτων του Δήμου Κομοτηνής έτους 2014-2015.</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βιβαστική επίλυση διαφοράς με σκοπό την καταβολή αποζημίωσης σε ιδιοκτήτη αγρού πλησίον του ΧΥΤΑ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βιβαστική επίλυση για τον καθορισμό τιμής μονάδας ρυμοτομούμενου ακινήτου στον οικισμό Καρυδιάς, ιδιοκτησίας κ. Βεργίδη Γεωργί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βιβαστική επίλυση για τον καθορισμό τιμής μονάδας ρυμοτομούμενου ακινήτου στον οικισμό Καρυδιάς, ιδιοκτησίας Βαχαρίδη Βαχάρη, Βαχαρίδη Εμμανουήλ και Βαχαρίδη Μίμ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3 της υπηρεσίας: Ψηφιακές περιηγήσεις στον κόσμο του θεάτρου μέσα από τις παραστάσεις του ΔΗ.ΠΕ.ΘΕ. Κομοτηνής (κωδικό ΟΠΣ 37386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ακτικού δημοπρασίας έργου «Συντηρήσεις Κτιρίων Ευθύνης του Δήμου Κομοτηνής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mbria" w:ascii="Cambria" w:hAnsi="Cambria"/>
          <w:b/>
          <w:u w:val="single"/>
        </w:rPr>
        <w:t>ΠΙΝΑΚΑΣ ΑΠΟΔΕΚΤΩΝ</w:t>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 xml:space="preserve"> Ιμάμογλου Τζιχάν</w:t>
      </w:r>
      <w:r>
        <w:rPr/>
        <w:t>, 3.</w:t>
      </w:r>
      <w:r>
        <w:rPr>
          <w:bCs/>
        </w:rPr>
        <w:t xml:space="preserve"> Αχμέτ Εμρέ</w:t>
      </w:r>
      <w:r>
        <w:rPr/>
        <w:t>, 4.</w:t>
      </w:r>
      <w:r>
        <w:rPr>
          <w:bCs/>
        </w:rPr>
        <w:t xml:space="preserve"> Καρελιάδου Αφροδίτη</w:t>
      </w:r>
      <w:r>
        <w:rPr/>
        <w:t>, 5.</w:t>
      </w:r>
      <w:r>
        <w:rPr>
          <w:bCs/>
        </w:rPr>
        <w:t xml:space="preserve"> Τσακιρίδης Ευστράτιος</w:t>
      </w:r>
      <w:r>
        <w:rPr/>
        <w:t xml:space="preserve">, 6. Ναβροζίδης Γεώργιος, 7.Γραβάνης Αντώνιος, 8.Δαπέργολας Νεκτάριος </w:t>
      </w:r>
      <w:r>
        <w:rPr>
          <w:b/>
          <w:u w:val="single"/>
        </w:rPr>
        <w:t>τακ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9. Γραφείο Δικηγόρ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 κ. Αλή Αμέτ, Στυλάριο Ροδόπης τηλ.697 574 8796, για το 5</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 κ. Πολύκαρπο Καρασαββίδη, πληρεξούσιο δικηγόρο, Απ. Αποστολίδη 5, τηλ.25310 210881, για το 3</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 xml:space="preserve">12. </w:t>
      </w:r>
      <w:r>
        <w:rPr/>
        <w:t>κ. Βεργίδη Γεώργιο, Καρυδιά Ροδόπης τηλ.25310 28812, για το 6</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 xml:space="preserve">13. </w:t>
      </w:r>
      <w:r>
        <w:rPr/>
        <w:t>κ. Βαχαρίδη Χάρη, Αθ. Μαλετσίδη 5, τηλ. 697 24 28202, για το 7</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 xml:space="preserve">14. </w:t>
      </w:r>
      <w:r>
        <w:rPr/>
        <w:t>κ. Βαχαρίδη Δημήτριο, Αθ. Μαλετσίδη 5, τηλ. 25310 36964, για το 7</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 xml:space="preserve">15. </w:t>
      </w:r>
      <w:r>
        <w:rPr/>
        <w:t>κ. Βαχαρίδου Ελένη, Λεωφ.  Ηρώων-  Εγνατία ΑΔ. Α’ 82, τηλ. 25310 27655, για το 7</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 xml:space="preserve">16. </w:t>
      </w:r>
      <w:r>
        <w:rPr/>
        <w:t>κ. Βαχαρίδου Νίκη, Ανδρονίκου 48-50, τηλ. 25310 21905, για το 7</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7. κ.Β.ΚΑΥΚΑΣ Α.Ε. ,τηλ: 210 6642239, </w:t>
      </w:r>
      <w:r>
        <w:rPr>
          <w:lang w:val="en-US"/>
        </w:rPr>
        <w:t>fax</w:t>
      </w:r>
      <w:r>
        <w:rPr/>
        <w:t>: 210 63003243, για το 2</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8. ΦΩΤΟΗΛΕΚΤΡΙΚΗ ΑΦΟΙ ΚΟΥΣΗ. ,τηλ: 25410 83321, </w:t>
      </w:r>
      <w:r>
        <w:rPr>
          <w:lang w:val="en-US"/>
        </w:rPr>
        <w:t>fax</w:t>
      </w:r>
      <w:r>
        <w:rPr/>
        <w:t>: 25410 83322, για το 2</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t>19. ΚΟΣΜΟΥΔΗΣ ΚΩΝΣΤΑΝΤΙΝΟΣ ,τηλ: 25310 26964 για το 2</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t xml:space="preserve">20. Μ.ΜΙΧΑΗΛΙΔΟΥ &amp; ΣΙΑ ΟΕ ,τηλ: 25310 72244, </w:t>
      </w:r>
      <w:r>
        <w:rPr>
          <w:lang w:val="en-US"/>
        </w:rPr>
        <w:t>fax</w:t>
      </w:r>
      <w:r>
        <w:rPr/>
        <w:t>: 25310 72300, για το 2</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t>21. Μ. ΚΩΝΣΤΑΝΤΙΝΙΔΗΣ &amp; ΣΙΑ ΟΕ. ,τηλ: 25410 28804, για το 2</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t>22. ΜΑΡΚΑΚΗ ΑΦΟΙ ΟΕ., τηλ: 25310 73279, για το 2</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t xml:space="preserve">23. ΜΙΧΑΗΛΙΔΗΣ ΧΡΗΣΤΟΣ, τηλ: 25510 26228, </w:t>
      </w:r>
      <w:r>
        <w:rPr>
          <w:lang w:val="en-US"/>
        </w:rPr>
        <w:t>fax</w:t>
      </w:r>
      <w:r>
        <w:rPr/>
        <w:t>: 25510 81180, για το 2</w:t>
      </w:r>
      <w:r>
        <w:rPr>
          <w:vertAlign w:val="superscript"/>
        </w:rPr>
        <w:t>Ο</w:t>
      </w:r>
      <w:r>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24. Προϊστάμενη α.α. Δ/νσης Τεχνικών Υπηρεσιών, κα Δέσποινα Πάσσ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25.Προϊστάμενο Δ/νσης Οικονομικών Υπηρεσιών, κ. Αθανάσιο Βίβογλ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26.Προϊσταμένη του Τμήματος Προμηθειών, Υλικών, Εξοπλισμού και Υπηρεσιών, κα Μαρία Σεραφεί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27.Προϊσταμένη του Τμήματος Πολεοδομικών Εφαρμογών &amp; Χωροταξίας, κα Φωτεινή Αντωνιά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28.Προϊσταμένη του Τμήματος Υποστήριξης Πολιτικών Οργάνων του Δήμου, Κωνσταντινιά Σκαπαριώτ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29.Προϊστάμενη του Τμήματος Λογιστηρίου, Προϋπολογισμού Οικονομικής Πληροφόρησης και Αποθηκών, κα Μαρία Γκιουλ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3</w:t>
      </w:r>
      <w:r>
        <w:rPr>
          <w:rFonts w:cs="Cambria" w:ascii="Cambria" w:hAnsi="Cambria"/>
          <w:lang w:val="en-US"/>
        </w:rPr>
        <w:t>0</w:t>
      </w:r>
      <w:r>
        <w:rPr>
          <w:rFonts w:cs="Cambria" w:ascii="Cambria" w:hAnsi="Cambria"/>
        </w:rPr>
        <w:t>. Προϊστάμενο Τμήματος Περιβάλλοντος και Πολιτικής Προστασίας, κο Αδαμάντιο Ευτυχιάκ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b/>
        </w:rPr>
        <w:t>ΚΟΙΝ.: στους</w:t>
      </w:r>
    </w:p>
    <w:p>
      <w:pPr>
        <w:pStyle w:val="Normal"/>
        <w:rPr/>
      </w:pPr>
      <w:r>
        <w:rPr>
          <w:rFonts w:eastAsia="Cambria" w:cs="Cambria" w:ascii="Cambria" w:hAnsi="Cambria"/>
          <w:b/>
        </w:rPr>
        <w:t xml:space="preserve"> </w:t>
      </w:r>
      <w:r>
        <w:rPr>
          <w:rFonts w:cs="Cambria" w:ascii="Cambria" w:hAnsi="Cambria"/>
        </w:rPr>
        <w:t>1</w:t>
      </w:r>
      <w:r>
        <w:rPr/>
        <w:t>.</w:t>
      </w:r>
      <w:r>
        <w:rPr>
          <w:bCs/>
        </w:rPr>
        <w:t xml:space="preserve"> Καρασταύρου Δημήτριος</w:t>
      </w:r>
      <w:r>
        <w:rPr/>
        <w:t>, 2.</w:t>
      </w:r>
      <w:r>
        <w:rPr>
          <w:bCs/>
        </w:rPr>
        <w:t>Τζενετίδης Παρθένιος, 3.Μενεσελίδου Σοφία</w:t>
      </w:r>
      <w:r>
        <w:rPr/>
        <w:t xml:space="preserve">, 4.Καζάκου-Βρούζ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Τριανταφυλλιά, 5.Καραϊσκος Κοσμάς, </w:t>
      </w:r>
      <w:r>
        <w:rPr>
          <w:b/>
          <w:u w:val="single"/>
        </w:rPr>
        <w:t>αναπληρωματικά μέλη της Οικονομικής Επιτροπής</w:t>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7:00Z</dcterms:created>
  <dc:creator>User</dc:creator>
  <dc:description/>
  <cp:keywords/>
  <dc:language>en-US</dc:language>
  <cp:lastModifiedBy>user</cp:lastModifiedBy>
  <cp:lastPrinted>2014-09-19T14:55:00Z</cp:lastPrinted>
  <dcterms:modified xsi:type="dcterms:W3CDTF">2014-09-19T11:58:00Z</dcterms:modified>
  <cp:revision>2</cp:revision>
  <dc:subject/>
  <dc:title/>
</cp:coreProperties>
</file>