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4"/>
          <w:szCs w:val="24"/>
          <w:lang w:val="en-US"/>
        </w:rPr>
      </w:pPr>
      <w:r>
        <w:rPr/>
        <w:t xml:space="preserve">     </w:t>
      </w:r>
      <w:bookmarkStart w:id="0" w:name="_1045459626"/>
      <w:bookmarkEnd w:id="0"/>
      <w:r>
        <w:rPr/>
        <w:object w:dxaOrig="125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2.9pt" filled="f" o:ole="">
            <v:imagedata r:id="rId3" o:title=""/>
          </v:shape>
          <o:OLEObject Type="Embed" ProgID="" ShapeID="ole_rId2" DrawAspect="Content" ObjectID="_901486016" r:id="rId2"/>
        </w:object>
      </w:r>
      <w:r>
        <w:rPr/>
        <w:tab/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     </w:t>
      </w:r>
    </w:p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504"/>
      </w:tblGrid>
      <w:tr>
        <w:trPr>
          <w:trHeight w:val="276" w:hRule="atLeast"/>
        </w:trPr>
        <w:tc>
          <w:tcPr>
            <w:tcW w:w="48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ΕΛΛΗΝΙΚΗ ΔΗΜΟΚΡΑΤΙΑ</w:t>
            </w:r>
          </w:p>
        </w:tc>
        <w:tc>
          <w:tcPr>
            <w:tcW w:w="450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48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Π.Ε. ΡΟΔΟΠΗ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ΔΗΜΟΣ ΚΟΜΟΤΗΝΗ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Δ/ΝΣΗ ΤΟΠΙΚΗΣ ΟΙΚΟΝΟΜΙΚΗΣ ΑΝΑΠΤΥΞΗ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ΤΜΗΜΑ ΑΔΕΙΟΔΟΤΗΣΕΩΝ &amp; ΡΥΘΜΙΣΗΣ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ΕΜΠΟΡΙΚΩΝ ΔΡΑΣΤΗΡΙΟΤΗΤΩΝ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Ταχ. Διεύθυνση : Πλατεία Βιζυηνού 1    </w:t>
            </w:r>
            <w:r>
              <w:rPr>
                <w:b/>
                <w:sz w:val="24"/>
                <w:lang w:val="en-US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αχ. Κώδικας. : 69132 – Κομοτηνή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Πληροφορίες : Παν. Μαλλίδης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Τηλέφωνο</w:t>
            </w:r>
            <w:r>
              <w:rPr>
                <w:b/>
                <w:sz w:val="24"/>
                <w:lang w:val="en-US"/>
              </w:rPr>
              <w:t xml:space="preserve"> : 2531352402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E-mail: p.mallidis@komotini.gr</w:t>
            </w:r>
          </w:p>
        </w:tc>
        <w:tc>
          <w:tcPr>
            <w:tcW w:w="450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Προ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Μ.Μ.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Ενταύθα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>
          <w:b/>
          <w:sz w:val="24"/>
          <w:szCs w:val="24"/>
        </w:rPr>
        <w:t>ΔΕΛΤΙΟ ΤΥΠ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ΘΕΜΑ: « Πρόσκληση για συμμετοχή στην Εορταστική αγορά θρησκευτικού πανηγυριού της Αγίας Παρασκευής στην Κομοτηνή »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Σας γνωστοποιούμε ότι σύμφωνα με τα άρθρα 33 έως 40 του ν.4849/2021, την αριθ. 153/2023 Α.Δ.Σ. (Κανονισμός Οργάνωσης και Λειτουργίας «Εορταστικής αγοράς θρησκευτικού χαρακτήρα ενόψει του εορτασμού της Αγίας Παρασκευής Πολιούχου της πόλεως Κομοτηνής (Θρησκευτικό πανηγύρι)», και την αριθ</w:t>
      </w:r>
      <w:r>
        <w:rPr>
          <w:b/>
          <w:bCs/>
          <w:sz w:val="24"/>
          <w:szCs w:val="24"/>
        </w:rPr>
        <w:t>. 168/2023</w:t>
      </w:r>
      <w:r>
        <w:rPr>
          <w:sz w:val="24"/>
          <w:szCs w:val="24"/>
        </w:rPr>
        <w:t xml:space="preserve"> Α.Δ.Σ. (Πραγματοποίηση του  θρησκευτικού πανηγυριού της Αγίας Παρασκευής για το έτος 2023), θα διατεθούν </w:t>
      </w:r>
      <w:r>
        <w:rPr>
          <w:b/>
          <w:sz w:val="24"/>
          <w:szCs w:val="24"/>
        </w:rPr>
        <w:t>είκοσι επτά (27)</w:t>
      </w:r>
      <w:r>
        <w:rPr>
          <w:sz w:val="24"/>
          <w:szCs w:val="24"/>
        </w:rPr>
        <w:t xml:space="preserve"> εγκρίσεις συμμετοχής στο χώρου του </w:t>
      </w:r>
      <w:r>
        <w:rPr>
          <w:b/>
          <w:bCs/>
          <w:sz w:val="24"/>
          <w:szCs w:val="24"/>
        </w:rPr>
        <w:t>άλσους της Αγίας Παρασκευής</w:t>
      </w:r>
      <w:r>
        <w:rPr>
          <w:sz w:val="24"/>
          <w:szCs w:val="24"/>
        </w:rPr>
        <w:t xml:space="preserve"> στην  Εορταστική αγορά θρησκευτικού πανηγυριού της Αγίας Παρασκευής στην Κομοτηνή (στα πλαίσια του θρησκευτικού εορτασμού της Αγίας Παρασκευής Πολιούχου της πόλεως Κομοτηνής). Η διάρκεια της εμποροπανήγυρης θα είναι </w:t>
      </w:r>
      <w:r>
        <w:rPr>
          <w:b/>
          <w:sz w:val="24"/>
          <w:szCs w:val="24"/>
        </w:rPr>
        <w:t>δύο (2)</w:t>
      </w:r>
      <w:r>
        <w:rPr>
          <w:sz w:val="24"/>
          <w:szCs w:val="24"/>
        </w:rPr>
        <w:t xml:space="preserve"> ημέρες, δηλαδή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και </w:t>
      </w:r>
      <w:r>
        <w:rPr>
          <w:b/>
          <w:sz w:val="24"/>
          <w:szCs w:val="24"/>
        </w:rPr>
        <w:t>26 Ιουλί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3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Δικαίωμα συμμετοχής στην εμποροπανήγυρη έχουν πωλητές (φυσικά ή νομικά πρόσωπα)  που διαθέτουν είδη προς πώληση σύμφωνα με τον κανονισμό λειτουργίας της Λειτουργίας αγοράς, με την προϋπόθεση ότι διαθέτουν όλα τα νόμιμα φορολογικά παραστατικά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Οι πωλητές πρέπει: α) να διαθέτουν βεβαίωση δραστηριοποίησης ετήσιας διάρκειας στις βραχυχρόνιες αγορές η οποία εκδίδεται από το δήμο μόνιμης κατοικίας των ενδιαφερόμενων πωλητών σε ποσοστό 75%, ή β) να είναι αδειούχοι δραστηριοποίησης στις λαϊκές αγορές (παραγωγοί ή επαγγελματίες) σε ποσοστό 10%, ή γ) να είναι αδειούχοι δραστηριοποίησης στο πλανόδιο ή στάσιμο εμπόριο σε ποσοστό 10%, ή δ) να διαθέτουν άδεια χειροτέχνη-καλλιτέχνη σε ποσοστό 5%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Σε περίπτωση μη ενδιαφέροντος από αδειούχους κάποιας ή κάποιων κατηγοριών, ο αριθμός των θέσεων των κατηγοριών αυτών προστίθεται, κατά ίσο ποσοστό, στις άλλες κατηγορίε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Οι ενδιαφερόμενοι μπορούν να υποβάλλουν τις αιτήσεις τους, με τα κάτωθι προβλεπόμενα δικαιολογητικά στην αρμόδια υπηρεσία του Δήμου, από </w:t>
      </w:r>
      <w:r>
        <w:rPr>
          <w:b/>
          <w:sz w:val="24"/>
          <w:szCs w:val="24"/>
          <w:u w:val="single"/>
        </w:rPr>
        <w:t>10- 07 - 2023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ημέρα Δευτέρα </w:t>
      </w:r>
      <w:r>
        <w:rPr>
          <w:sz w:val="24"/>
          <w:szCs w:val="24"/>
        </w:rPr>
        <w:t>έω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17- 07- 2023 ημέρα Δευτέρα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Τα δικαιολογητικά είναι τα εξής: α) Αίτηση – Υπεύθυνη Δήλωση (</w:t>
      </w:r>
      <w:r>
        <w:rPr>
          <w:sz w:val="24"/>
          <w:szCs w:val="24"/>
          <w:u w:val="single"/>
        </w:rPr>
        <w:t>χορηγείται υπόδειγμα από την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υπηρεσία</w:t>
      </w:r>
      <w:r>
        <w:rPr>
          <w:sz w:val="24"/>
          <w:szCs w:val="24"/>
        </w:rPr>
        <w:t xml:space="preserve">) β) Φωτοτυπία Ταυτότητας γ) Βεβαίωση Δραστηριοποίησης ετήσιας διάρκειας σε Βραχυχρόνιες Αγορές </w:t>
      </w:r>
      <w:r>
        <w:rPr>
          <w:b/>
          <w:sz w:val="24"/>
          <w:szCs w:val="24"/>
          <w:u w:val="single"/>
        </w:rPr>
        <w:t>ή</w:t>
      </w:r>
      <w:r>
        <w:rPr>
          <w:sz w:val="24"/>
          <w:szCs w:val="24"/>
        </w:rPr>
        <w:t xml:space="preserve">  την Άδεια Υπαιθρίου Εμπορίου που έχουν στην κατοχή τους δ) Πιστοποιητικό Υγείας εφόσον πρόκειται για διάθεση τροφίμων ε) Δημοτική ενημερότητα στ) Τριπλότυπο είσπραξης καταβολής τελών (</w:t>
      </w:r>
      <w:r>
        <w:rPr>
          <w:b/>
          <w:sz w:val="24"/>
          <w:szCs w:val="24"/>
          <w:u w:val="single"/>
        </w:rPr>
        <w:t>εφόσον θα βρίσκονται στον κατάλογο συμμετεχόντων</w:t>
      </w:r>
      <w:r>
        <w:rPr>
          <w:sz w:val="24"/>
          <w:szCs w:val="24"/>
        </w:rPr>
        <w:t xml:space="preserve"> 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Για περισσότερες πληροφορίες οι ενδιαφερόμενοι μπορούν να απευθύνονται στο Τμήμα Αδειοδοτήσεων και Ρύθμισης Εμπορικών Δραστηριοτήτων του Δήμου και στο τηλέφωνο </w:t>
      </w:r>
      <w:r>
        <w:rPr>
          <w:b/>
          <w:bCs/>
          <w:sz w:val="24"/>
          <w:szCs w:val="24"/>
          <w:u w:val="single"/>
        </w:rPr>
        <w:t>253135240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Είμαστε στη διάθεσή σας για κάθε περαιτέρω διευκρίνιση.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Ο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ΑΝΤΙΔΗΜΑΡΧΟ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ΔΗΜΗΤΡΙΟΣ  ΠΟΛΙΤΕΙΑΔ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sectPr>
      <w:type w:val="nextPage"/>
      <w:pgSz w:w="11906" w:h="16838"/>
      <w:pgMar w:left="993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 NEO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1:00Z</dcterms:created>
  <dc:creator>ΔΗΜΟΣ  ΚΟΜΟΤΗΝΗΣ</dc:creator>
  <dc:description/>
  <cp:keywords/>
  <dc:language>en-US</dc:language>
  <cp:lastModifiedBy>kl.theologou</cp:lastModifiedBy>
  <cp:lastPrinted>2023-07-07T13:54:00Z</cp:lastPrinted>
  <dcterms:modified xsi:type="dcterms:W3CDTF">2023-07-07T11:12:00Z</dcterms:modified>
  <cp:revision>59</cp:revision>
  <dc:subject/>
  <dc:title> </dc:title>
</cp:coreProperties>
</file>