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130810</wp:posOffset>
                </wp:positionV>
                <wp:extent cx="1213485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910" w:dyaOrig="1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5pt;height:76.25pt" filled="f" o:ole="">
                                  <v:imagedata r:id="rId3" o:title=""/>
                                </v:shape>
                                <o:OLEObject Type="Embed" ProgID="" ShapeID="ole_rId2" DrawAspect="Content" ObjectID="_6619868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76.25pt;mso-wrap-distance-left:9pt;mso-wrap-distance-right:9pt;mso-wrap-distance-top:0pt;mso-wrap-distance-bottom:0pt;margin-top:-10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</w:rPr>
                        <w:object w:dxaOrig="1910" w:dyaOrig="1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5pt;height:76.25pt" filled="f" o:ole="">
                            <v:imagedata r:id="rId5" o:title=""/>
                          </v:shape>
                          <o:OLEObject Type="Embed" ProgID="" ShapeID="ole_rId4" DrawAspect="Content" ObjectID="_1280871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134"/>
        <w:rPr>
          <w:sz w:val="24"/>
        </w:rPr>
      </w:pPr>
      <w:r>
        <w:rPr>
          <w:sz w:val="24"/>
        </w:rPr>
      </w:r>
    </w:p>
    <w:p>
      <w:pPr>
        <w:pStyle w:val="Normal"/>
        <w:ind w:hanging="1134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ΕΠΙ ΑΠΟΔΕΙΞΕΙ</w:t>
      </w:r>
    </w:p>
    <w:p>
      <w:pPr>
        <w:pStyle w:val="Normal"/>
        <w:ind w:hanging="113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u w:val="single"/>
        </w:rPr>
        <w:t>ΕΞΑΙΡ. ΕΠΕΙΓΟΥΣΑ</w:t>
      </w:r>
    </w:p>
    <w:p>
      <w:pPr>
        <w:pStyle w:val="Normal"/>
        <w:ind w:hanging="1134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>ΕΠΙΔΟΤΕΑ ΑΥΘΗΜΕΡΟΝ</w:t>
      </w:r>
    </w:p>
    <w:p>
      <w:pPr>
        <w:pStyle w:val="Normal"/>
        <w:ind w:left="86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  <w:u w:val="single"/>
        </w:rPr>
        <w:t xml:space="preserve">ΟΡΘΗ ΕΠΑΝΑΛΗΨΗ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ΕΛΛΗΝΙΚΗ ΔΗΜΟΚΡΑΤΙΑ</w:t>
      </w:r>
      <w:r>
        <w:rPr>
          <w:sz w:val="24"/>
          <w:szCs w:val="24"/>
        </w:rPr>
        <w:tab/>
        <w:tab/>
        <w:t xml:space="preserve">           </w:t>
        <w:tab/>
        <w:tab/>
        <w:t xml:space="preserve">        (αλλαγή τόπου ορκωμοσίας)</w:t>
      </w:r>
    </w:p>
    <w:p>
      <w:pPr>
        <w:pStyle w:val="Normal"/>
        <w:ind w:left="5760" w:firstLine="52"/>
        <w:jc w:val="both"/>
        <w:rPr/>
      </w:pPr>
      <w:r>
        <w:rPr>
          <w:sz w:val="24"/>
          <w:szCs w:val="24"/>
        </w:rPr>
        <w:t xml:space="preserve">Κομοτηνή, 19 Αυγούστου 2014 </w:t>
      </w:r>
    </w:p>
    <w:p>
      <w:pPr>
        <w:pStyle w:val="TextBody"/>
        <w:rPr>
          <w:szCs w:val="24"/>
        </w:rPr>
      </w:pPr>
      <w:r>
        <w:rPr>
          <w:szCs w:val="24"/>
        </w:rPr>
        <w:t>ΝΟΜΟΣ ΡΟΔΟΠΗΣ</w:t>
        <w:tab/>
        <w:tab/>
        <w:tab/>
        <w:tab/>
        <w:tab/>
        <w:tab/>
        <w:t>Αριθμ. Πρωτ.: 3388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ΔΗΜΟΣ ΚΟΜΟΤΗΝΗΣ</w:t>
        <w:tab/>
        <w:tab/>
      </w:r>
    </w:p>
    <w:p>
      <w:pPr>
        <w:pStyle w:val="Normal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rPr/>
      </w:pPr>
      <w:r>
        <w:rPr>
          <w:b/>
          <w:bCs/>
          <w:spacing w:val="-3"/>
        </w:rPr>
        <w:t>ΟΡΓΑΝΩΝ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ΠΡΟΣ:</w:t>
      </w:r>
    </w:p>
    <w:p>
      <w:pPr>
        <w:pStyle w:val="TextBody"/>
        <w:rPr/>
      </w:pPr>
      <w:r>
        <w:rPr>
          <w:b/>
          <w:szCs w:val="24"/>
        </w:rPr>
        <w:t>ΤΑΧ. Δ/ΝΣΗ</w:t>
      </w:r>
      <w:r>
        <w:rPr>
          <w:szCs w:val="24"/>
        </w:rPr>
        <w:t>: Πλ. Βιζυηνού 1</w:t>
        <w:tab/>
        <w:tab/>
        <w:tab/>
      </w:r>
      <w:r>
        <w:rPr>
          <w:b/>
        </w:rPr>
        <w:t>Εκλεγέντες Δημοτικούς Συμβούλους,</w:t>
      </w:r>
      <w:r>
        <w:rPr/>
        <w:t xml:space="preserve"> </w:t>
      </w:r>
    </w:p>
    <w:p>
      <w:pPr>
        <w:pStyle w:val="TextBody"/>
        <w:ind w:left="5040" w:hanging="5040"/>
        <w:rPr/>
      </w:pPr>
      <w:r>
        <w:rPr>
          <w:szCs w:val="24"/>
        </w:rPr>
        <w:t>69100 Κομοτηνή</w:t>
        <w:tab/>
      </w:r>
      <w:r>
        <w:rPr>
          <w:b/>
          <w:szCs w:val="24"/>
        </w:rPr>
        <w:t xml:space="preserve">Προέδρους </w:t>
      </w:r>
      <w:r>
        <w:rPr>
          <w:szCs w:val="24"/>
        </w:rPr>
        <w:t xml:space="preserve">&amp; </w:t>
      </w:r>
      <w:r>
        <w:rPr>
          <w:b/>
        </w:rPr>
        <w:t xml:space="preserve">Συμβούλους Δημοτικών Κοινοτήτων, </w:t>
      </w:r>
      <w:r>
        <w:rPr/>
        <w:t xml:space="preserve"> </w:t>
      </w:r>
      <w:r>
        <w:rPr>
          <w:b/>
          <w:szCs w:val="24"/>
        </w:rPr>
        <w:t xml:space="preserve">Προέδρους &amp; </w:t>
      </w:r>
      <w:r>
        <w:rPr>
          <w:b/>
        </w:rPr>
        <w:t>Συμβούλους</w:t>
      </w:r>
    </w:p>
    <w:p>
      <w:pPr>
        <w:pStyle w:val="TextBody"/>
        <w:rPr/>
      </w:pPr>
      <w:r>
        <w:rPr>
          <w:b/>
          <w:szCs w:val="24"/>
        </w:rPr>
        <w:t>ΠΛΗΡΟΦΟΡΙΕΣ:</w:t>
      </w:r>
      <w:r>
        <w:rPr>
          <w:szCs w:val="24"/>
        </w:rPr>
        <w:t xml:space="preserve"> Κ. Σκαπαριώτου</w:t>
        <w:tab/>
        <w:tab/>
        <w:tab/>
      </w:r>
      <w:r>
        <w:rPr>
          <w:b/>
        </w:rPr>
        <w:t xml:space="preserve">Τοπικών Κοινοτήτων, </w:t>
      </w:r>
      <w:r>
        <w:rPr/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Τηλ.: 25310 22824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Εκπροσώπους </w:t>
      </w:r>
      <w:r>
        <w:rPr>
          <w:b/>
        </w:rPr>
        <w:t>Τοπικών Κοινοτήτων</w:t>
      </w:r>
      <w:r>
        <w:rPr/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Φαξ: 2531027777</w:t>
        <w:tab/>
        <w:tab/>
        <w:tab/>
        <w:tab/>
        <w:tab/>
        <w:tab/>
        <w:t>όπως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ο</w:t>
      </w:r>
      <w:r>
        <w:rPr>
          <w:b/>
          <w:sz w:val="22"/>
          <w:szCs w:val="22"/>
        </w:rPr>
        <w:t xml:space="preserve"> ΠΙΝΑΚΑΣ ΑΠΟΔΕΚΤΩΝ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Ηλεκτρ.Δ/νση: </w:t>
      </w:r>
      <w:r>
        <w:rPr>
          <w:szCs w:val="24"/>
          <w:lang w:val="en-US"/>
        </w:rPr>
        <w:t>dsntina</w:t>
      </w:r>
      <w:r>
        <w:rPr>
          <w:szCs w:val="24"/>
        </w:rPr>
        <w:t>@</w:t>
      </w:r>
      <w:r>
        <w:rPr>
          <w:szCs w:val="24"/>
          <w:lang w:val="en-US"/>
        </w:rPr>
        <w:t>otenet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 xml:space="preserve">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ΘΕΜΑ: </w:t>
      </w:r>
      <w:r>
        <w:rPr>
          <w:b/>
          <w:i/>
          <w:sz w:val="28"/>
        </w:rPr>
        <w:t>«Ορκωμοσία νέας Δημοτικής Αρχής»</w:t>
      </w:r>
    </w:p>
    <w:p>
      <w:pPr>
        <w:pStyle w:val="Heading5"/>
        <w:ind w:hanging="0"/>
        <w:rPr/>
      </w:pPr>
      <w:r>
        <w:rPr>
          <w:b/>
        </w:rPr>
        <w:t>ΣΧΕΤ.:</w:t>
      </w:r>
      <w:r>
        <w:rPr/>
        <w:t xml:space="preserve">    Οι αριθμ. 18/2014 και 24/2014 αποφάσεις του Πολυμελούς Πρωτοδικείου</w:t>
      </w:r>
    </w:p>
    <w:p>
      <w:pPr>
        <w:pStyle w:val="Heading5"/>
        <w:ind w:left="720" w:firstLine="273"/>
        <w:rPr/>
      </w:pPr>
      <w:r>
        <w:rPr/>
        <w:t xml:space="preserve"> </w:t>
      </w:r>
      <w:r>
        <w:rPr/>
        <w:t xml:space="preserve">Ροδόπης. </w:t>
      </w:r>
    </w:p>
    <w:p>
      <w:pPr>
        <w:pStyle w:val="Normal"/>
        <w:rPr/>
      </w:pPr>
      <w:r>
        <w:rPr/>
        <w:tab/>
        <w:t xml:space="preserve">     </w:t>
        <w:tab/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Σε συνέχεια των προαναφερομένων σχετικών αποφάσεων του Πολυμελούς Πρωτοδικείου Ροδόπης, με τις οποίες επικυρώθηκαν τα αποτελέσματα των αρχικών και επαναληπτικών Δημοτικών Εκλογών της 18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και 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ΐου 2014 και ανακηρύχθηκαν ο Δήμαρχος, οι Δημοτικοί Σύμβουλοι, οι  Σύμβουλοι των Δημοτικών Κοινοτήτων, των Τοπικών Κοινοτήτων καθώς και οι Εκπρόσωποι των Τοπικών Κοινοτήτων του Δήμου Κομοτηνής, για τη Δημοτική Περίοδο από 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Σεπτεμβρίου 2014 έως την 3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Αυγούστου 2019,  </w:t>
      </w:r>
      <w:r>
        <w:rPr>
          <w:b/>
          <w:i/>
          <w:sz w:val="24"/>
        </w:rPr>
        <w:t>π α ρ α κ α λ ε ί σ θ ε</w:t>
      </w:r>
      <w:r>
        <w:rPr>
          <w:sz w:val="24"/>
        </w:rPr>
        <w:t xml:space="preserve"> να προσέλθετε στην </w:t>
      </w:r>
      <w:r>
        <w:rPr>
          <w:b/>
          <w:sz w:val="24"/>
          <w:highlight w:val="yellow"/>
          <w:u w:val="single"/>
        </w:rPr>
        <w:t>αίθουσα εκδηλώσεων του Ιδρύματος Παπανικολάου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u w:val="single"/>
        </w:rPr>
        <w:t>στις 27 Αυγούστου 2014, ημέρα Τετάρτη και ώρα 12.00΄</w:t>
      </w:r>
      <w:r>
        <w:rPr>
          <w:sz w:val="24"/>
          <w:u w:val="single"/>
        </w:rPr>
        <w:t>μεσημβρινή</w:t>
      </w:r>
      <w:r>
        <w:rPr>
          <w:sz w:val="24"/>
        </w:rPr>
        <w:t xml:space="preserve"> για να δώσετε τον προβλεπόμενο όρκο από τις διατάξεις του άρθρου 52 του Ν.3852/2010.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20" w:firstLine="720"/>
        <w:rPr/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</w:r>
      <w:r>
        <w:rPr>
          <w:sz w:val="24"/>
          <w:szCs w:val="24"/>
          <w:u w:val="none"/>
        </w:rPr>
        <w:t>Ο ΕΚΛΕΓΕΙΣ ΔΗΜΑΡΧΟΣ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</w:r>
    </w:p>
    <w:p>
      <w:pPr>
        <w:pStyle w:val="Normal"/>
        <w:ind w:left="3960"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24"/>
          <w:szCs w:val="24"/>
        </w:rPr>
        <w:t>ΓΕΩΡΓΙΟΣ ΠΕΤΡΙΔΗΣ</w:t>
      </w:r>
    </w:p>
    <w:p>
      <w:pPr>
        <w:pStyle w:val="Normal"/>
        <w:ind w:left="-113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sz w:val="22"/>
        </w:rPr>
      </w:pPr>
      <w:r>
        <w:rPr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-709" w:hanging="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ΗΜΟΤΙΚΟΙ ΣΥΜΒΟΥΛΟΙ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ΓΚΑΝΤΗΣ ΘΕΟΔΩΡ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ΙΣΜΑΗΛ ΛΕΒΕΝΤ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ΣΩΤΗΡΑΚΟΠΟΥΛΟΣ ΝΙΚΟΛΑ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ΖΗΛΟΥΔΗΣ ΓΕΩΡΓ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ΣΤΟΓΙΑΝΝΙΔΟΥ ΚΛΕΟΠΑΤΡΑ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ΤΣΑΚΙΡΙΔΗΣ ΕΥΣΤΡΑΤ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ΤΑΠΑΤΖΑΣ ΕΜΜΑΝΟΥΗ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ΓΚΑΡΑΝΗΣ ΙΩΑΝΝΗ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ΛΙΒΕΡΙΑΔΟΥ ΑΝΑΣΤΑΣΙΑ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ΑΧΜΕΤ ΕΜΡ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ΙΟΣΕ ΕΡΙΤΖ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ΜΟΛΛΑ ΙΣΑ ΡΙΤΒ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ΙΜΑΜΟΓΛΟΥ ΤΖΙΧ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ΙΩΑΝΝΙΔΟΥ ΑΙΚΑΤΕΡΙΝΗ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ΑΡΑΣΤΑΥΡΟΥ ΔΗΜΗΤΡ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ΧΑΡΑΛΑΜΠΙΔΗΣ ΠΑΝΑΓΙΩΤΗ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ΜΟΥΣΤΑΦΑ ΟΓΛΟΥ ΣΙΜΠΕ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ΠΟΛΙΤΕΙΑΔΗΣ ΔΗΜΗΤΡ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ΑΠΟΣΤΟΛΙΔΗΣ ΑΧΙΛΛΕ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ΤΕΦΙΚ ΟΓΛΟΥ ΖΕΙΝΕΠ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ΤΖΕΝΕΤΙΔΗΣ ΠΑΡΘΕΝ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ΜΕΝΕΣΕΛΙΔΟΥ ΣΟΦΙΑ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ΑΡΕΛΙΑΔΟΥ ΑΦΡΟΔΙΤΗ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ΜΑΝΙΤΣΑΣ ΔΗΜΟΣΘΕΝΗ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ΑΜΕΤ ΧΑΣ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ΚΑΖΑΚΟΥ - ΒΡΟΥΖΟΥ ΤΡΙΑΝΤΑΦΥΛΛΙ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</w:rPr>
        <w:t xml:space="preserve">ΘΕΟΧΑΡΙΔΗΣ ΓΕΩΡΓ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ΓΡΑΒΑΝΗΣ ΑΝΤΩΝ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ΧΑΣΑΝ ΧΑΣ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ΑΜΕΤ ΕΡΤΖΑ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ΝΑΒΡΟΖΙΔΗΣ ΓΕΩΡΓ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ΧΑΤΖΗ ΑΜΕΤ ΜΟΥΣΤΑΦΑ ΙΜΠΡΑΧΗΜ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ΛΑΦΤΣΗ ΕΛΕΝΗ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ΜΟΥΣΤΑΦΑ ΟΥΦΟΥΚ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ΧΟΥΣΕΙΝ ΙΣΜΑΗ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</w:rPr>
        <w:t xml:space="preserve">ΜΠΑΙΡΑΜ ΧΟΥΣΕΙΝ ΧΟΥΣΕΙ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ΔΑΠΕΡΓΟΛΑΣ ΝΕΚΤΑΡΙ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ΑΡΑΙΣΚΟΣ ΚΩΝΣΤΑΝΤΙΝ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ΑΡΑΙΣΚΟΣ ΚΟΣΜΑ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ΦΑΚΙΡΙΔΗΣ ΝΙΚΟΛΑΟ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ΠΑΠΑΔΟΠΟΥΛΟΥ ΜΑΡΙΑ </w:t>
      </w:r>
    </w:p>
    <w:p>
      <w:pPr>
        <w:sectPr>
          <w:type w:val="nextPage"/>
          <w:pgSz w:w="11906" w:h="16838"/>
          <w:pgMar w:left="1701" w:right="1133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ΟΙ ΔΗΜΟΤΙΚΩΝ ΚΟΙΝΟΤΗΤΩΝ</w:t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Ι. </w:t>
      </w:r>
      <w:r>
        <w:rPr>
          <w:rFonts w:cs="Arial" w:ascii="Arial" w:hAnsi="Arial"/>
          <w:b/>
          <w:u w:val="single"/>
        </w:rPr>
        <w:t>Δημοτική Κοινότητα Θρυλορίου</w:t>
      </w:r>
      <w:r>
        <w:rPr>
          <w:rFonts w:cs="Arial" w:ascii="Arial" w:hAnsi="Arial"/>
          <w:b/>
        </w:rPr>
        <w:t>: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ΛΠΙΓΓΙΔΗΣ ΓΕΩΡΓΙΟΣ (Πρ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ΖΗΣΗΣ ΝΙΚΟΛΑΟΣ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ΙΣΜΑΗΛ ΜΕΜΕΤ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ΑΙΡΙΔΗΣ ΙΩΑΝΝΗΣ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ΕΝΑΝ ΑΜΕΤ ΑΜΕΤ 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ΙΙ. </w:t>
      </w:r>
      <w:r>
        <w:rPr>
          <w:rFonts w:cs="Arial" w:ascii="Arial" w:hAnsi="Arial"/>
          <w:b/>
          <w:u w:val="single"/>
        </w:rPr>
        <w:t>Δημοτική Κοινότητα Κομοτηνής</w:t>
      </w:r>
      <w:r>
        <w:rPr>
          <w:rFonts w:cs="Arial" w:ascii="Arial" w:hAnsi="Arial"/>
          <w:b/>
        </w:rPr>
        <w:t>:</w:t>
        <w:tab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</w:rPr>
        <w:t>ΜΕΧΜΕΤ ΜΕΣΟΥΤ (Πρ.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ΡΜΕΤΖΙΔΗΣ ΧΑΡΙΣ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ΧΟΥΣΝΗ ΧΟΥΛΙΑ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ΒΕΣΕΞΙΔΗΣ ΑΓΗΣΙΛΑΟΣ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ΓΚΑΙΝΤΑΤΖΗ ΚΥΡΙΑΚΗ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ΙΣΜΑΗΛ ΜΟΥΣΤΑΦΑ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ΝΕΔΕΛΚΟΣ ΕΛΕΥΘΕΡΙΟΣ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ΑΠΑΜΑΝΟΣ ΕΜΜΑΝΟΥΗΛ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ΛΗ ΧΑΣΑ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ΝΑΚΑΡΗΣ ΕΜΜΑΝΟΥΗΛ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ΑΣΚΑΛΑΚΗΣ ΚΩΝΣΤΑΝΤΙΝΟΣ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ΜΠΑΧΤΣΕΒΑΝΗ-ΠΙΤΑΤΖΗ ΜΑΡΙΑ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ΛΗ ΟΣΜΑΝ ΑΙΧΑ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ΡΙΔΟΥ ΑΡΙΣΤΕΑ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ΜΠΑ ΓΕΩΡΓΙΑ </w:t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ind w:left="-709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ΣΥΜΒΟΥΛΟΙ ΤΟΠΙΚΩΝ ΚΟΙΝΟΤΗΤΩΝ</w:t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b/>
          <w:color w:val="000000"/>
          <w:u w:val="single"/>
        </w:rPr>
        <w:t>Τοπική Κοινότητα Αγίων Θεοδώρων</w:t>
      </w:r>
    </w:p>
    <w:p>
      <w:pPr>
        <w:pStyle w:val="Normal"/>
        <w:widowControl w:val="false"/>
        <w:spacing w:lineRule="exact" w:line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 w:ascii="Arial" w:hAnsi="Arial"/>
        </w:rPr>
        <w:t>ΙΩΑΝΝΟΥ ΣΩΤΗΡΙΟΣ (Πρ.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ΑΣΙΛΕΙΑΔΗΣ ΚΩΝΣΤΑΝΤΙΝΟΣ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ΠΑΔΟΠΟΥΛΟΣ ΣΩΤΗΡΙΟΣ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b/>
          <w:color w:val="000000"/>
          <w:u w:val="single"/>
        </w:rPr>
        <w:t>Τοπική Κοινότητα Αιγείρου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ΠΑΤΡΩΝΙΔΟΥ ΑΝΝΑ (Πρ.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ΙΣΣΟΥΔΗΣ ΓΕΩΡΓΙΟΣ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ΕΦΑΝΙΔΟΥ ΔΑΦΝΗ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Τοπική Κοινότητα Γρατινή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1.</w:t>
        <w:tab/>
        <w:t>ΤΣΕΚΗΣ ΧΡΗΣΤΟΣ (Πρ.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ΤΣΑΤΣΚΟΣ ΓΕΩΡΓΙΟΣ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ΔΟΥΚΑΣ ΓΕΩΡΓΙΟΣ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) </w:t>
      </w:r>
      <w:r>
        <w:rPr>
          <w:rFonts w:cs="Arial" w:ascii="Arial" w:hAnsi="Arial"/>
          <w:b/>
          <w:color w:val="000000"/>
          <w:u w:val="single"/>
        </w:rPr>
        <w:t>Τοπική Κοινότητα Κάλχαντο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Arial" w:ascii="Arial" w:hAnsi="Arial"/>
        </w:rPr>
        <w:t>ΟΣΜΑΝ ΜΕΧΜΕΤ (Πρ.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ΑΣΙΚΤΣΗ ΧΑΣΑΝ ΑΡΗΦ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ΧΟΥΣΕΙΝ ΑΜΕ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) </w:t>
      </w:r>
      <w:r>
        <w:rPr>
          <w:rFonts w:cs="Arial" w:ascii="Arial" w:hAnsi="Arial"/>
          <w:b/>
          <w:color w:val="000000"/>
          <w:u w:val="single"/>
        </w:rPr>
        <w:t>Τοπική Κοινότητα Καρυδιάς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autoSpaceDE w:val="false"/>
        <w:spacing w:lineRule="auto" w:line="360"/>
        <w:ind w:left="1440" w:hanging="1156"/>
        <w:rPr/>
      </w:pPr>
      <w:r>
        <w:rPr>
          <w:rFonts w:cs="Arial" w:ascii="Arial" w:hAnsi="Arial"/>
        </w:rPr>
        <w:t>ΑΘΑΝΑΣΙΑΔΗΣ ΓΕΩΡΓΙΟΣ (Πρ.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autoSpaceDE w:val="false"/>
        <w:spacing w:lineRule="auto" w:line="36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 xml:space="preserve">ΙΩΑΝΝΟΥ ΚΩΝΣΤΑΝΤΙΝΑ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 xml:space="preserve">ΤΣΕΛΕΜΠΗΣ ΑΝΑΣΤΑΣΙ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u w:val="single"/>
        </w:rPr>
        <w:t>Τοπική Κοινότητα Κηκιδίο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</w:rPr>
        <w:t>ΜΕΜΕΤ ΜΕΜΕΤ (Πρ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ΕΚΕ ΧΑΣΑΝ ΜΕΜΕΤ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ΧΑΛΗΛ ΧΑΛ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360"/>
        <w:ind w:right="-4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u w:val="single"/>
        </w:rPr>
        <w:t>Τοπική Κοινότητα Κοσμ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ΜΙΧΑΗΛΙΔΟΥ ΧΡΥΣΟΥΛΑ (Πρ.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ΙΜΠΑΡΗΣ ΓΕΩΡΓΙΟΣ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ΖΕΚΟΣ ΣΤΕΦΑ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8)Τοπική Κοινότητα Μεγάλου Δουκάτου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ΙΡΑΝΕΤΖΗ ΖΕΙΝΟΥΡ ΖΕΙΝΟΥΡ (Πρ.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ΟΥΛΕΙΜΑΝ ΦΑΡΙΝΤΗΝ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ΟΜΕΡ ΟΓΛΟΥ ΝΕΖΙΑΤ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) </w:t>
      </w:r>
      <w:r>
        <w:rPr>
          <w:rFonts w:cs="Arial" w:ascii="Arial" w:hAnsi="Arial"/>
          <w:b/>
          <w:color w:val="000000"/>
          <w:u w:val="single"/>
        </w:rPr>
        <w:t>Τοπική Κοινότητα Μελέτης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ΧΑΛΗΛ ΙΖΕΤ (Πρ.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ΜΕΤ ΦΕΡΙΝΤΟΥΝ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ΧΑΣΑΝ ΖΕΚΕΡΙ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u w:val="single"/>
        </w:rPr>
        <w:t>Τοπική Κοινότητα Νέας Καλλίστης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ΧΡΗΣΤΙΔΗΣ ΚΩΝΣΤΑΝΤΙΝΟΣ (Πρ.)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ΒΟΓΙΑΤΖΗΣ ΧΡΥΣΟΒΑΛΑΝΤΗΣ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ΝΤΩΝΑΚΑΚΗ ΧΡΙΣΤΙ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u w:val="single"/>
        </w:rPr>
        <w:t>11) Τοπική Κοινότητα Νέου Σιδηροχωρίου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ΚΥΡΙΑΖΗΣ ΘΕΟΔΩΡΟΣ (Πρ.)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ΜΟΛΛΑ ΧΟΥΣΕΙΝ ΜΟΥΣΤΑΦΑ 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ΘΑΝΑΣΑΡΟΣ ΑΘΑΝΑΣΙ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  <w:b/>
          <w:u w:val="single"/>
        </w:rPr>
        <w:t>Τοπική Κοινότητα Παγουρίω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ΦΕΛΑΚΗΣ ΚΩΝΣΤΑΝΤΙΝΟΣ (Πρ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ΑΛΗ ΜΕΣΟΥΤ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ΜΠΑΜΠΕΛΗ ΧΡΥΣΟΥΛ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  <w:b/>
          <w:u w:val="single"/>
        </w:rPr>
        <w:t>Τοπική Κοινότητα Πανδρόσου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ΚΑΜΠΕΡ ΣΟΥΚΡΗ (Πρ.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ΛΕΜΟΝΤΖΕΛΗΣ ΓΕΩΡΓΙΟΣ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ΕΡΗΦ ΕΚΡΕ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  <w:b/>
          <w:u w:val="single"/>
        </w:rPr>
        <w:t>Τοπική Κοινότητα Πόρπης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ΠΑΡΑΣΧΑΚΗΣ ΗΡΑΚΛΗΣ (Πρ.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ΔΟΤΣΟΥ ΓΕΩΡΓΙΑ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ΝΤΩΝΑΚΑΚΗΣ ΚΩΝΣΤΑΝΤΙ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  <w:b/>
          <w:u w:val="single"/>
        </w:rPr>
        <w:t>Τοπική Κοινότητα Στυλαρίου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ΧΑΣΑΝ ΧΟΥΣΕΙΝ (Πρ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ΑΡΗΦ ΒΕΔΑΤ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ΧΜΕΤ ΦΕΡΔΗ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  <w:b/>
          <w:u w:val="single"/>
        </w:rPr>
        <w:t>Τοπική Κοινότητα Φαναρί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ΑΥΡΑΚΑΚΗΣ ΝΙΚΟΛΑΟΣ (Πρ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ΤΙΝΑ ΕΥΜΟΡΦΙΑ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ΣΑΤΣΑΡΙΔΟΥ ΕΛΕΝΗ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ΚΠΡΟΣΩΠΟΙ ΤΟΠΙΚΩΝ ΚΟΙΝΟΤΗΤΩΝ</w:t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  <w:u w:val="single"/>
        </w:rPr>
        <w:t>Τοπική Κοινότητα Ανθοχωρίου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ΠΑΠΑΔΟΠΟΥΛΟΣ ΑΝΤΩΝΙΟ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Τοπική Κοινότητα Αρωγής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ΜΑΜΟΥΤ ΚΕΝΑΝ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) </w:t>
      </w:r>
      <w:r>
        <w:rPr>
          <w:rFonts w:cs="Arial" w:ascii="Arial" w:hAnsi="Arial"/>
          <w:b/>
          <w:color w:val="000000"/>
          <w:u w:val="single"/>
        </w:rPr>
        <w:t>Τοπική Κοινότητα Γλυφάδας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ΑΛΗΜ ΣΕΡΚΑΝ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) </w:t>
      </w:r>
      <w:r>
        <w:rPr>
          <w:rFonts w:cs="Arial" w:ascii="Arial" w:hAnsi="Arial"/>
          <w:b/>
          <w:color w:val="000000"/>
          <w:u w:val="single"/>
        </w:rPr>
        <w:t>Τοπική Κοινότητα Ιτέα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ΟΥΣΕΙΝ ΧΑΣΑΝ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Τοπική Κοινότητα Καλλίστη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ΣΜΑΝ ΟΖΤΖΑΝ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6) Τοπική Κοινότητα Μέσης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ΜΙΧΑΗΛΙΔΗΣ ΧΡΗΣΤΟ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u w:val="single"/>
        </w:rPr>
        <w:t>Τοπική Κοινότητα Σιδηράδων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ΜΟΥΣΤΑΦΑ ΧΑΛΗΛ </w:t>
      </w:r>
    </w:p>
    <w:p>
      <w:pPr>
        <w:sectPr>
          <w:type w:val="continuous"/>
          <w:pgSz w:w="11906" w:h="16838"/>
          <w:pgMar w:left="1701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701" w:right="1133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3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851" w:leader="none"/>
      </w:tabs>
      <w:ind w:left="-1134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41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3:00Z</dcterms:created>
  <dc:creator>Windows 95 b</dc:creator>
  <dc:description/>
  <cp:keywords/>
  <dc:language>en-US</dc:language>
  <cp:lastModifiedBy>User</cp:lastModifiedBy>
  <cp:lastPrinted>2014-08-19T12:15:00Z</cp:lastPrinted>
  <dcterms:modified xsi:type="dcterms:W3CDTF">2014-08-19T11:23:00Z</dcterms:modified>
  <cp:revision>2</cp:revision>
  <dc:subject/>
  <dc:title> </dc:title>
</cp:coreProperties>
</file>